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детский сад № 7 «Родничок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</w:rPr>
      </w:pPr>
      <w:r>
        <w:rPr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sz w:val="28"/>
        </w:rPr>
      </w:pPr>
      <w:r>
        <w:rPr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/>
      </w:pPr>
      <w:r>
        <w:rPr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8"/>
        </w:rPr>
        <w:t xml:space="preserve">                                                                                  </w:t>
      </w:r>
      <w:r>
        <w:rPr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8"/>
        </w:rPr>
      </w:pPr>
      <w:r>
        <w:rPr>
          <w:sz w:val="28"/>
        </w:rPr>
        <w:t xml:space="preserve">                                                                              </w:t>
      </w:r>
      <w:r>
        <w:rPr>
          <w:sz w:val="28"/>
        </w:rPr>
        <w:t>«___»__________201___г.</w:t>
      </w:r>
    </w:p>
    <w:p>
      <w:pPr>
        <w:pStyle w:val="Normal"/>
        <w:rPr>
          <w:sz w:val="28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/>
      </w:pPr>
      <w:r>
        <w:rPr>
          <w:b/>
        </w:rPr>
        <w:t xml:space="preserve">                                                                 </w:t>
      </w:r>
      <w:r>
        <w:rPr>
          <w:b/>
          <w:sz w:val="28"/>
          <w:szCs w:val="28"/>
        </w:rPr>
        <w:t>ИНСТРУК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 охране труда при эксплуатации холодильного оборудования</w:t>
      </w:r>
    </w:p>
    <w:p>
      <w:pPr>
        <w:pStyle w:val="Normal"/>
        <w:ind w:right="-7" w:hanging="0"/>
        <w:jc w:val="center"/>
        <w:rPr>
          <w:sz w:val="28"/>
          <w:szCs w:val="28"/>
        </w:rPr>
      </w:pPr>
      <w:r>
        <w:rPr>
          <w:b/>
          <w:sz w:val="28"/>
          <w:szCs w:val="28"/>
        </w:rPr>
        <w:t>№</w:t>
      </w:r>
      <w:r>
        <w:rPr>
          <w:b/>
          <w:sz w:val="28"/>
          <w:szCs w:val="28"/>
        </w:rPr>
        <w:t>15</w:t>
      </w:r>
    </w:p>
    <w:p>
      <w:pPr>
        <w:pStyle w:val="Normal"/>
        <w:ind w:left="960" w:right="800" w:firstLine="567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/>
      </w:pPr>
      <w:r>
        <w:rPr>
          <w:b/>
          <w:sz w:val="24"/>
          <w:szCs w:val="24"/>
        </w:rPr>
        <w:t>4. Требования безопасности при отключении</w:t>
      </w:r>
      <w:r>
        <w:rPr>
          <w:b/>
          <w:color w:val="000000"/>
          <w:sz w:val="24"/>
          <w:szCs w:val="24"/>
        </w:rPr>
        <w:t xml:space="preserve"> </w:t>
      </w:r>
    </w:p>
    <w:p>
      <w:pPr>
        <w:pStyle w:val="Normal"/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1. Общие требования безопасност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1. Во избежание травмирования и поражения электрическим током к работе по обслуживанию холодильного оборудования до пускаются лица, знающие устройство и правила безопасной эксплуатации, прошедшие инструктаж по технике безопаснос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2. При эксплуатации холодильного оборудования соблюдать общие правила электробезопасности при пользовании электрическими приборам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1.3. к основному опасному фактору при обслуживании холодильного оборудования относится поражение электрическим током.</w:t>
      </w:r>
    </w:p>
    <w:p>
      <w:pPr>
        <w:pStyle w:val="Normal"/>
        <w:ind w:firstLine="709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2. Требования охраны труда перед работой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1. Прежде чем включать в работу холодильник, необходимо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мыть холодильник внутри и снаружи теплым мыльно-содовым раствором, затем чистой водой, насухо вытереть мягкой тканью, холодильник тщательно проветрить; не допускается использовать для мойки холодильника абразивные пасты, порошки и моющие средства, содержащие кислоты, растворители, а также средства для мытья посу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д подключением холодильника к электрической сети визуально проверить отсутствие повреждений шнура и вилки, замеченные недостатки должны быть устранены механиком сервисной служб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2.2. Запрещается устанавливать холодильник в нишу, для свободной циркуляции воздуха необходимо оставлять пространство от стен не менее 5 см. Установить холодильник в сухом, хорошо проветриваемом помещении, в месте, недоступном для прямых солнечных лучей, на расстоянии не менее 50 см до нагревательных приборов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3. Требования безопасности во время работы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1. Загрузку продуктов в холодильник следует производить не ранее чем через час с момента подключения его к электрической сети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2. Размещение, хранение, замораживание продуктов осуществлять согласно рекомендациям руководства по эксплуатации холодильника (холодильного шкафа, камеры).</w:t>
      </w:r>
    </w:p>
    <w:p>
      <w:pPr>
        <w:pStyle w:val="Normal"/>
        <w:ind w:firstLine="709"/>
        <w:jc w:val="both"/>
        <w:rPr/>
      </w:pPr>
      <w:r>
        <w:rPr>
          <w:sz w:val="24"/>
          <w:szCs w:val="24"/>
        </w:rPr>
        <w:t>3.3. Если в процессе работы в морозильной камере образовался плотный снеговой покров более З мм и если его нельзя удалить деревянной или пластмассовой лопаткой, входящей в состав комплекта поставки, то холодильник следует отключить для размораживания и уборки. Толстый снеговой покров препятствует передаче холода продуктам, увеличивая время охлаждения и снижая качество продуктов, повышает расход электроэнергии. Запрещается применять для удаления снегового покрова металлические предмет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4. Размораживание холодильной камеры происходит автоматически — в процессе работы на задней стенке камеры образуется иней, который после отключения компрессора превращается в кап ли воды. Талая вода стекает в поток слива, по трубке попадает в сосуд на компрессоре и испаряется. Необходимо периодически следить за тем, чтобы вода без препятствий стекала в сосуд. Эксплуатация холодильника с засоренной системой отвода талой воды не допускается. При обнаружении воды под холодильником следует  установить причину ее появления (сдвинулась емкость для сбора талой воды) и устранить, так как это может послужить причиной травмирования и поражения током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5. В процессе работы холодильника могут быть слышны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щелчки срабатывания датчиков реле температ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журчание хладагента, циркулирующего по трубка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легкие потрескивания при замерзании капель воды на задней стенке холодильной камеры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Данные звуки носят функциональный характер и не влияют на работу холоди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6. Чтобы продукты сохранили аромат, цвет, влагу и свежесть, хранить их в упаковке или в плотно закрытой посуде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3.7. Рекомендуется два раза в год проводить уборку задней части холодильного оборудования от пыли с помощью пылесоса.</w:t>
      </w:r>
    </w:p>
    <w:p>
      <w:pPr>
        <w:pStyle w:val="Normal"/>
        <w:rPr/>
      </w:pPr>
      <w:r>
        <w:rPr>
          <w:sz w:val="24"/>
          <w:szCs w:val="24"/>
        </w:rPr>
        <w:t xml:space="preserve">                                 </w:t>
      </w:r>
      <w:r>
        <w:rPr>
          <w:b/>
          <w:sz w:val="24"/>
          <w:szCs w:val="24"/>
        </w:rPr>
        <w:t>4. Требования безопасности при отключении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1. Отключать холодильник от электрической сети, вынув вил ку из розетки, при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становке его на другое место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ытье пола под ним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азмораживании и уборке холодильник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замене лампы освещения холодильной каме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ерепадах и отключении напряжения в электрической сети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ранении неисправностей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выполнении операций, связанных с обслуживанием холодильника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4.2. Запрещается: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и включенном в электрическую сеть холодильнике одно временно прикасаться к холодильнику и устройствам, имеющим естественное заземление (радиаторы отопления, водопроводные трубы, мойки и т.п.)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монтировать и мыть включенный в сеть холодильни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одключать холодильник к электрической сети, которая имеет неисправную защиту от токовых перегрузок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использовать для подключения холодильника к электрической сети переходники, многополюсные розетки и удлини тельные шнур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ранить в холодильнике взрывоопасные вещества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хранить в морозильной камере стеклянные емкости с замерзающими жидкостями и газированные напитки в закупоренных сосудах, так как при замерзании они взрывоопасн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эксплуатировать холодильник при отсутствии емкости для сбора талой воды;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устанавливать в холодильник лампу освещения мощностью более 15 Вт;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оизводить замену элементов электропроводки специалисту, не имеющему на то разрешения.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16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4:44:00Z</dcterms:created>
  <dc:creator>Home</dc:creator>
  <dc:description/>
  <cp:keywords/>
  <dc:language>en-US</dc:language>
  <cp:lastModifiedBy>User</cp:lastModifiedBy>
  <cp:lastPrinted>2015-01-28T15:20:00Z</cp:lastPrinted>
  <dcterms:modified xsi:type="dcterms:W3CDTF">2015-01-28T11:21:00Z</dcterms:modified>
  <cp:revision>3</cp:revision>
  <dc:subject/>
  <dc:title>  Муниципальное  казенное дошкольное образовательное учреждение</dc:title>
</cp:coreProperties>
</file>