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>общим собранием работников протокол №</w:t>
      </w:r>
    </w:p>
    <w:p>
      <w:pPr>
        <w:pStyle w:val="Normal"/>
        <w:rPr/>
      </w:pPr>
      <w:r>
        <w:rPr/>
        <w:t>от  01.04.2013г.</w:t>
      </w:r>
    </w:p>
    <w:p>
      <w:pPr>
        <w:pStyle w:val="Normal"/>
        <w:rPr/>
      </w:pPr>
      <w:r>
        <w:rPr/>
        <w:t>Согласовано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Председатель проф.комитета                                                            Приказ №     от 01.04.13г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Крикован Е.О.. _______________                                                    Заведующий МБДОУ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детский сад № 7 « Родничок»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  <w:t xml:space="preserve">                                                                   Т.Н.Ретюнских ____________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№ 7 «Родничок» Ковровского район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sz w:val="32"/>
          <w:szCs w:val="32"/>
        </w:rPr>
        <w:tab/>
        <w:t xml:space="preserve">     </w:t>
      </w:r>
      <w:r>
        <w:rPr>
          <w:b/>
          <w:sz w:val="28"/>
          <w:szCs w:val="28"/>
        </w:rPr>
        <w:t>о выплатах компенсационного  и  стимулирующего характера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к заработной плате работников детского с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.Положение « О выплатах компенсационного и стимулирующего характера к заработной плате»   разработано в соответствии с Трудовым кодексом Российской Федерации , с Положением о системе оплаты труда работников муниципальных учреждений отрасли  образования, утверждённое постановлением главы  Ковровского   района от 26.08.2008г. № 797, в целях усиления материальной заинтересованности работников  МБДОУ детский сад № 7 « Родничок» (далее- детский сад), в повышении качества образовательного и воспитательного процесса, развития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Выплаты  компенсационного  и стимулирующего характера, размеры и условия их осуществления устанавливаются  образовательным учреждением в пределах средств, направляемых на оплату  труда, и закрепляются в Положении, коллективном договоре, соглашениях и других локальных актах  в соответствии с трудовым  законодательством   и иными  нормативно -  правовыми актами, содержащими нормы трудового права с учётом мнения представительного органа работников.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1.3.Настоящее Положение о распределении стимулирующей  части фонда оплаты  труда  образовательного  учреждения отражает критерии и показатели качества и результативности труда  работников детского сада, лежащие в основе определения размера стимулирующей надбавки, порядок расчёта и выплаты стимулирующих надб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Положение  учитывает  виды, условия, размеры и порядок выплат стимулирующего характера, которые учреждение определяет самостоятельн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Установление выплат стимулирующего характера производится в соответствии с указанным Положением, которое  принимается общим собранием работников ДОУ,  утверждается  руководителем МБДОУ по согласованию с  представительным органом (профсоюзным комитетом), с учётом   показателей   результатов  труда  работников детского  сада.</w:t>
      </w:r>
    </w:p>
    <w:p>
      <w:pPr>
        <w:pStyle w:val="Normal"/>
        <w:rPr>
          <w:sz w:val="28"/>
          <w:szCs w:val="28"/>
        </w:rPr>
      </w:pPr>
      <w:r>
        <w:rPr/>
        <w:t>1.6.</w:t>
      </w:r>
      <w:r>
        <w:rPr>
          <w:sz w:val="28"/>
          <w:szCs w:val="28"/>
        </w:rPr>
        <w:t>Выплаты компенсационного и стимулирующего характера устанавливаются к должностным окладам, ставкам заработной платы работ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установления выплаты стимулирующе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. Выплаты компенсационной и  стимулирующей части фонда оплаты труда  работников детского сада  осуществляются с момента подписания Положения . </w:t>
      </w:r>
    </w:p>
    <w:p>
      <w:pPr>
        <w:pStyle w:val="Normal"/>
        <w:rPr/>
      </w:pPr>
      <w:r>
        <w:rPr>
          <w:sz w:val="28"/>
          <w:szCs w:val="28"/>
        </w:rPr>
        <w:t>2.2.Для определения размера стимулирующих выплат в рамках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 детского сада ведётся мониторинг  профессиональной  деятельности каждого педагогического работника  МБДОУ по утверждённым критериям и показ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В конце каждого месяца  администрация  детского сада готовит и выносит на обсуждение в комиссию  по установлению выплат стимулирующего характера предложения по каждому  педагогическому работнику с приложением оценочных листов по показателям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4.Оценочный лист заполняется на каждого педагогического работника ДОУ, в котором указываются его показатели эффективности деятельности в соответствии с занимаемой должностью.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Оценивание деятельности проводится в три этапа: в первую очередь самим работником, затем комиссией и руководителе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выявления в оценочном листе расхождений в оценках одного и того же критерия, администрация принимает меры по приведению оценки к одному 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Для определения размеров стимулирующих выплат определяется стоимость одного балла шкалы оценки (СОБ) по формул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= СЧФОТ : ОК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ФОТ – стимулирующая часть месячного фонда оплаты труда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Б – сумма количества баллов педагогов детского сада в соответствии со шкалой оценки качества труда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Размер стимулирующей выплаты педагогу (РСП)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СУ= СОБ * ФБ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 – стоимость одного бал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БП – фактические баллы педагога в соответствии с критер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3.Выплаты компенсационного характер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3.1.Выплаты компенсационного характера включают в себ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ыплаты за работу в условиях, отклоняющихся  от нормальных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при  выполнении  работ различной  квалификации, совмещении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офессий (должностей),сверхурочной работе, работе в ночное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ри выполнении работ в других условиях, отклоняющихся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рмальн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Выплаты за работу в условиях ,отклоняющихся от нормальных устанавливаются 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орожам детского сада  каждый час работы в ночное время (в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  <w:t>период с 22 часов до 6 часов) оплачивается в повышенном раз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ниже 35%часовой ставки (оклада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доплаты при совмещении профессий (должностей), расширение </w:t>
      </w:r>
    </w:p>
    <w:p>
      <w:pPr>
        <w:pStyle w:val="Normal"/>
        <w:ind w:left="1230" w:hanging="0"/>
        <w:rPr/>
      </w:pPr>
      <w:r>
        <w:rPr>
          <w:sz w:val="28"/>
          <w:szCs w:val="28"/>
        </w:rPr>
        <w:t>зон обслуживания,  увеличении объёма работы или исполнении обязанностей временно отсутствующего работника без освобождения от работы, определённой трудовым договоро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орожам детского сада, получающим месячный оклад, за работу в праздничные дни в размере одинарной часовой или дневной ставки сверх оклада, если работа производилась в пределах месячной нормы рабочего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4.Выплаты стимулирующе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Выплаты  стимулирующего характера включают в себ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латы за стаж непрерывной  работы, выслугу ле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 работы , к праздничным датам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sz w:val="28"/>
          <w:szCs w:val="28"/>
        </w:rPr>
        <w:t xml:space="preserve">4.2.Выплаты за интенсивность и высокие результаты работы, в том числе 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включают в себя выплаты за дополнительную рабо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за работу, непосредственно связанную с образовательным</w:t>
      </w:r>
    </w:p>
    <w:p>
      <w:pPr>
        <w:pStyle w:val="Normal"/>
        <w:tabs>
          <w:tab w:val="clear" w:pos="708"/>
          <w:tab w:val="left" w:pos="840" w:leader="none"/>
        </w:tabs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 работу, непосредственно не связанную с образовательным процесс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ые виды вып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3.Выплаты за работу , непосредственно связанную с образовательным процессом устанавливаются работникам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 низкий уровень заболеваемости и стабильную посещаемость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вышение плановой наполняемост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ние активной образовательной среды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 успешно проведённую работу по адаптации детей раннего возраст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 работу с детьми ЗПР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sz w:val="28"/>
          <w:szCs w:val="28"/>
        </w:rPr>
        <w:t>4.4.Выплаты за работу, непосредственно не связанную с образовательным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процессом, устанавливаются  работникам 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 обобщение ППО   - до 10% должностного оклад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уровне учреждения – до 20% должностного оклад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уровне района до - до 30% должностного оклад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уровне области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40% должностного оклада</w:t>
      </w:r>
    </w:p>
    <w:p>
      <w:pPr>
        <w:pStyle w:val="Normal"/>
        <w:ind w:left="1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sz w:val="28"/>
          <w:szCs w:val="28"/>
        </w:rPr>
        <w:t>4.5.Выплаты за стаж непрерывной работы, выслугу лет включают в себ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лату с учётом нагрузки выпускникам учреждений  профессионального образования, обучавшихся по очной форме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ступившим на работу в учреждение до прохождения ими      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ттестации (но не более 3 лет)</w:t>
      </w:r>
    </w:p>
    <w:p>
      <w:pPr>
        <w:pStyle w:val="Normal"/>
        <w:rPr/>
      </w:pPr>
      <w:r>
        <w:rPr>
          <w:sz w:val="28"/>
          <w:szCs w:val="28"/>
        </w:rPr>
        <w:t>- с высшим профессиональным образованием (диплом с отличием) -35%</w:t>
      </w:r>
    </w:p>
    <w:p>
      <w:pPr>
        <w:pStyle w:val="Normal"/>
        <w:rPr/>
      </w:pPr>
      <w:r>
        <w:rPr>
          <w:sz w:val="28"/>
          <w:szCs w:val="28"/>
        </w:rPr>
        <w:t>- с высшим профессиональным образованием – 30%</w:t>
      </w:r>
    </w:p>
    <w:p>
      <w:pPr>
        <w:pStyle w:val="Normal"/>
        <w:rPr/>
      </w:pPr>
      <w:r>
        <w:rPr>
          <w:sz w:val="28"/>
          <w:szCs w:val="28"/>
        </w:rPr>
        <w:t>- со средним профессиональным образованием (диплом с отличием)-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 средним профессиональным образованием -2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платы за стаж непрерывной работы, выслугу лет ,при налич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жа работы по специальности один раз в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5 до 10 лет – до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10 до 20 лет – до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20 до 25 лет – 2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ыше 25 лет – 3500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6.Ежемесячные выплаты за выполнение дополнительной работы, не входящей в круг основных обязанностей работников, устанавливаются: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му инспектору по охране прав детства- до 20% должностного оклад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 ведение протоколов заседаний педагогического совета, совещаний ,за оформление документов строгой отчётности –до 10% должностного оклада  один раз в кварта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работу по ГО работников детского сада – до 10% должностного окла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работу по благоустройству территории и озеленению детского сада –до 20% должностного окла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 проведение работ связанных с производственной необходимостью      по обеспечению жизнедеятельности учреждения – до 20%   должностного оклада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 организацию профсоюзной работы – до 10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ного оклад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 ведение документации  по взиманию родительских взносов – до 10 % должностного окл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7. </w:t>
      </w:r>
      <w:r>
        <w:rPr>
          <w:sz w:val="28"/>
          <w:szCs w:val="28"/>
        </w:rPr>
        <w:t>Разовые выплаты за выполнение дополнительной работы, не входящей в круг основных обязанностей работников, устанавливаются: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 подготовку и проведение на высоком профессиональном уровне общесадовых и  районных мероприятий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о 50% должностного оклад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 подготовку детей к конкурсам – до 30% должностного оклад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 подготовку детского сада к новому учебному году – до 20% должностного оклад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 проведение экстренного ремонта – до 20% должностного ок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Порядок премирования работников детског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Премирование производится в пределах стимулирующего фонда оплаты труда и носит разовый харак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Решение о виде и размере премирования  работников заведующий  МБДОУ д/с № 7 оформляет прик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Основными условиями премирова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 строгое выполнение функциональных обязаннос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оказания материальной помощи работникам детского с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Материальная помощь оказывается работникам детского сада в следующих случаях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лечения заболеваний , на оплату операций –до 700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смерти  близких родственников работника детского сада для организации похорон или выезда на похороны в отдалённую местность до 5000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одственникам умершего сотрудника МБДОУ на его погребен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о 50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явлению работника в случае стихийного бедствия , при уничтожении имущества, а также краж имущества, относящегося к предметам первой необходимости до 500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случае тяжёлого материального  положения работника до 5000</w:t>
      </w:r>
    </w:p>
    <w:p>
      <w:pPr>
        <w:pStyle w:val="Normal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лишения (уменьшения )стимулирующих выпл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1.Размер  стимулирующих выплат может быть снижен или работник полностью их лишается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рушения Устава Учрежд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рушения Правил внутреннего трудового распорядка Учрежд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рушения должностных инструкций, инструкций по охране жизни и здоровья воспитанников, инструкций по охране труд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рушения трудовой, служебной, исполнительской дисциплины (опоздание на работу, прогулы и.т.д.) неисполнение или исполнение не в полной мере функциональных обязанностей, некачественное выполнение работы, приведение к сбою в работе всего трудового коллектива- выплаты стимулирующего характера не производятся или производятся не в  полном объё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Решение о лишении и уменьшении выплат стимулирующего характера устанавливается приказом заведующего и на основании решения Совета учреждения и по согласованию с представительным органом( профсоюзным  комитет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Заключительное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1.Настоящее Положение вступает в силу с момента его принятия Общим собранием трудового коллектива и утверждения приказом заведу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Изменения и дополнения в настоящее Положение рассматриваются и утверждаются в порядке, установленном пунктом 1.5 настоящего Положения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2628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right="-2628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Перечень     критериев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4" w:hanging="2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выплат </w:t>
            </w:r>
          </w:p>
          <w:p>
            <w:pPr>
              <w:pStyle w:val="Normal"/>
              <w:ind w:left="2154" w:hanging="2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 к  должност-</w:t>
            </w:r>
          </w:p>
          <w:p>
            <w:pPr>
              <w:pStyle w:val="Normal"/>
              <w:ind w:left="2154" w:hanging="2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у окладу)</w:t>
            </w:r>
          </w:p>
          <w:p>
            <w:pPr>
              <w:pStyle w:val="Normal"/>
              <w:ind w:left="2154" w:hanging="2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ачественная разработка конспектов, пособий, использование новы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развивающей среды в группе, в помещениях детского сада, логопедическом кабинет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общесадовых мероприятиях (праздниках, концертах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Проявление инициативы при замене временно отсутствующего рабо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 результативность коррекционно-развивающей работы с воспитан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сокий уровень взаимодействия с семьями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огое соблюдение инструкций по охране жизни и здоровья детей в процессе образовательной деятельности , отсутствие травматизма у детей, создание безопасного образовательного простран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ысокий уровень ведения установленной документации, соблюдение установленной исполнительск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пользование новых технологий, ИКТ при проведении всех видов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оявление инициативы при замене временно отсутствующего рабо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 результативность коррекционно-развивающей работы с воспитанника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За развитие творческих способностей детей, через работу круж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активной развив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рогое соблюдение инструкций по охране жизни и здоровья детей в процессе образовательной деятельности , отсутствие травматизма у детей, создание безопасного образовательного простран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Воспитатель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ведение мастер-классов ,конкурсов профессионального мастерств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МБДО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райо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тсутствие обоснованных обращений родителей (законных представителей)воспитанников ,работников детского сада по поводу конфликтных ситуаций и высокий уровень их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сокий процент посещаемости детей, стабильно низкий процент заболеваемост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сокий уровень знаний, умений ,навыков (по результатам диагностик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Образцовое содержание групп, строгое соблюдение санитарно-эпидемиологических треб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ние развивающей среды в группе, в помещениях детского са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Работа в группах с превышением норматива детей(рассчитывается по среднемесячной посещаемост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Строгое соблюдение инструкций по охране жизни и здоровья детей в процессе образовательной деятельности , отсутствие травматизма у детей, создание безопасного образовательного простран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.Участие в общесадовых мероприятиях(праздниках, концертах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Проявление инициативы при замене временно отсутствующего работ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За результативность коррекционно-развивающей работы с воспитанникам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Высокий уровень взаимодействия с семьями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Развитие творческих способностей детей через кружковую работ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служивающий персона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 обеспечение качественного санитарно-гигиенического состояния помещений детского с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 покос травы в летний пери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Младшим воспитателям за помощь воспитателю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и участка в соответствии с  СанПин, в организации режимных мо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 своевременную и качественную очистку снега с крыш веранд и нав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 качественное приготовление пищ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За обеспечение работы сайта детского сада, его пополнении обновлении,  электронного и мультимидийного обору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ысокое качество работы в соответствии с Сан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За проведение экстренного ремо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5"/>
        </w:tabs>
        <w:ind w:left="1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57:00Z</dcterms:created>
  <dc:creator>1</dc:creator>
  <dc:description/>
  <dc:language>en-US</dc:language>
  <cp:lastModifiedBy>PC</cp:lastModifiedBy>
  <cp:lastPrinted>2013-04-02T16:35:00Z</cp:lastPrinted>
  <dcterms:modified xsi:type="dcterms:W3CDTF">2015-04-30T02:57:00Z</dcterms:modified>
  <cp:revision>2</cp:revision>
  <dc:subject/>
  <dc:title>Согласовано                                                       Утверждаю</dc:title>
</cp:coreProperties>
</file>