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>
          <w:sz w:val="28"/>
        </w:rPr>
      </w:pPr>
      <w:r>
        <w:rPr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30_»__05__2014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30»_05__2014_г.</w:t>
      </w:r>
    </w:p>
    <w:p>
      <w:pPr>
        <w:pStyle w:val="Normal"/>
        <w:jc w:val="both"/>
        <w:rPr>
          <w:b/>
          <w:b/>
        </w:rPr>
      </w:pPr>
      <w:r>
        <w:rPr/>
        <w:t>Приказ от «_30_»___05___2014г. № 17/1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№ __17____</w:t>
      </w:r>
    </w:p>
    <w:p>
      <w:pPr>
        <w:pStyle w:val="Normal"/>
        <w:spacing w:lineRule="auto" w:line="360" w:before="75" w:after="75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 охране труда для учителя-логопеда </w:t>
      </w:r>
    </w:p>
    <w:p>
      <w:pPr>
        <w:pStyle w:val="Normal"/>
        <w:spacing w:lineRule="auto" w:line="360" w:before="75" w:after="75"/>
        <w:ind w:firstLine="1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30" w:after="30"/>
        <w:ind w:left="720" w:hanging="0"/>
        <w:rPr/>
      </w:pPr>
      <w:r>
        <w:rPr>
          <w:b/>
          <w:bCs/>
          <w:u w:val="single"/>
        </w:rPr>
        <w:t>I. Общие требования безопасности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К работе учителем-логопедом допускаются лица, достигшие 18-летнего возраста, прошедшие соответствующую подготовку, медицинский осмотр и инструктаж по охране труда, не имеющие противопоказаний по состоянию здоровь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При работе учителем-логопедом соблюдать правила внутреннего трудового распорядка, установленные режимы труда и отдых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При работе в учреждении возможно воздействие следующих опасных факторов:</w:t>
        <w:br/>
        <w:t>- нарушения осанки, искривления позвоночника, развитие близорукости при неправильном подборе мебели;</w:t>
        <w:br/>
        <w:t>- нарушения остроты зрения при недостаточной освещенности кабинета, неправильном пользовании телевизором, магнитофоном, ПЭВМ и копировальной техникой;</w:t>
        <w:br/>
        <w:t xml:space="preserve">- поражение электрическим током при неисправном электрооборудовании помещений, открытых электрических розеток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 При несчастном случае немедленно сообщить администраци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В процессе работы соблюдать правила личной гигиены, содержать в чистоте рабочее место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 xml:space="preserve"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Т. </w:t>
      </w:r>
    </w:p>
    <w:p>
      <w:pPr>
        <w:pStyle w:val="Normal"/>
        <w:spacing w:before="30" w:after="30"/>
        <w:ind w:left="720" w:hanging="0"/>
        <w:rPr/>
      </w:pPr>
      <w:r>
        <w:rPr>
          <w:b/>
          <w:bCs/>
          <w:u w:val="single"/>
        </w:rPr>
        <w:t>II. Требования безопасности перед началом работы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Включить полностью освещение и убедиться в исправной работе светильник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Убедиться в исправности электрооборудования в помещениях: светильники должны быть надежно подвешены к потолку и иметь светорассеивающую арматуру; коммутационные коробки должны быть закрыты крышками, а электророзетки - фальшвилками; корпуса и крышки выключателей и розеток не должны иметь трещин и сколов, а также оголенных контакт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Проветрить помещение и подготовить к работе оборудовани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При использовании в работе электрических приборов и аппаратов убедиться в их исправности и целостности подводящих кабелей и электровилок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Убедиться в том, что температура воздуха в помещениях соответствует установленным санитарным нормам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 xml:space="preserve">Убедиться в том, что все стационарное оборудование закреплено во избежание травматизма детей. </w:t>
      </w:r>
    </w:p>
    <w:p>
      <w:pPr>
        <w:pStyle w:val="Normal"/>
        <w:spacing w:before="30" w:after="30"/>
        <w:ind w:left="720" w:hanging="0"/>
        <w:rPr/>
      </w:pPr>
      <w:r>
        <w:rPr>
          <w:b/>
          <w:bCs/>
          <w:u w:val="single"/>
        </w:rPr>
        <w:t>III. Требование безопасности во время работы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Соблюдать порядок и не загромождать рабочее место посторонними предмета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При работе с использованием электроприборов соблюдать меры безопасност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Для поддержания здорового микроклимата следует проветривать помещение, не допускать сквозняк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Продолжительность занятий не должна превышать норм, установленных СанПином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Использовать ТСО только после изучения инструкции работы с ним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При изготовлении наглядных пособий, дидактического материала не использовать вредных для здоровья и жизни детей ядовитых веществ, стекла, проволоки, иголок и т. д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Строго соблюдать инструкцию по использованию химикатов (клей, лак и т. д.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При длительной работе на компьютере с целью снижения утомления зрительного анализатора через каждый час работы делать перерыв на 10-15 мин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 xml:space="preserve">При посещении групп во время карантина пользоваться марлевой повязкой, пользоваться ядохимикатами после изучения соответствующей инструкции. </w:t>
      </w:r>
    </w:p>
    <w:p>
      <w:pPr>
        <w:pStyle w:val="Normal"/>
        <w:spacing w:before="30" w:after="30"/>
        <w:ind w:left="720" w:hanging="0"/>
        <w:rPr/>
      </w:pPr>
      <w:r>
        <w:rPr>
          <w:b/>
          <w:bCs/>
          <w:u w:val="single"/>
        </w:rPr>
        <w:t>IV. Требования безопасности в аварийных ситуациях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При возникновении пожара немедленно эвакуировать детей из здания, сообщить о пожаре в ближайшую пожарную часть и приступить к тушению очага возгорания с помощью первичных средств пожаротушения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 xml:space="preserve">При получении воспитанником травмы, оказать первую помощь пострадавшему, сообщить об этом администрации учреждения и родителям пострадавшего, при необходимости отправить его в лечебное учреждение. </w:t>
      </w:r>
    </w:p>
    <w:p>
      <w:pPr>
        <w:pStyle w:val="Normal"/>
        <w:spacing w:before="30" w:after="30"/>
        <w:ind w:left="720" w:hanging="0"/>
        <w:rPr/>
      </w:pPr>
      <w:r>
        <w:rPr>
          <w:b/>
          <w:bCs/>
          <w:u w:val="single"/>
        </w:rPr>
        <w:t>V. Требования безопасности по окончании работ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Отключить от электросети электрические приборы, очистить экран компьютера салфеткой от пыл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Привести рабочее место в порядок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Проветрить помещение, закрыть окна, фрамуги, выключить с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8:00Z</dcterms:created>
  <dc:creator>User</dc:creator>
  <dc:description/>
  <cp:keywords/>
  <dc:language>en-US</dc:language>
  <cp:lastModifiedBy>Image</cp:lastModifiedBy>
  <cp:lastPrinted>2015-02-18T10:57:00Z</cp:lastPrinted>
  <dcterms:modified xsi:type="dcterms:W3CDTF">2016-06-03T08:04:00Z</dcterms:modified>
  <cp:revision>3</cp:revision>
  <dc:subject/>
  <dc:title>Государственное образовательное учреждение детский сад общеразвивающего вида № 26</dc:title>
</cp:coreProperties>
</file>