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АДМИНИСТРАЦИЯ ВЛАДИМИ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Style16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ГУБЕРНАТОРА</w:t>
      </w:r>
    </w:p>
    <w:p>
      <w:pPr>
        <w:pStyle w:val="Normal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9.2013</w:t>
        <w:tab/>
        <w:tab/>
        <w:tab/>
        <w:tab/>
        <w:tab/>
        <w:tab/>
        <w:tab/>
        <w:tab/>
        <w:tab/>
        <w:t>№ 10</w:t>
      </w:r>
      <w:r>
        <w:rPr>
          <w:sz w:val="28"/>
          <w:szCs w:val="28"/>
          <w:lang w:val="en-US"/>
        </w:rPr>
        <w:t>22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5061" w:hanging="0"/>
        <w:jc w:val="both"/>
        <w:rPr>
          <w:i/>
          <w:i/>
        </w:rPr>
      </w:pPr>
      <w:r>
        <w:rPr>
          <w:i/>
          <w:iCs/>
        </w:rPr>
        <w:t>О порядке предоставления компенсации части 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Владимирской области от 08.02.2007 № 3-ОЗ «О наделении органов местного самоуправления отдельными государственными полномочиями Владимирской области п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 и в целях материальной поддержки воспитания и обучения детей, посещающих образовательные организации, п о с т а н о в л я ю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департамент образования администрации области  уполномоченным органом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ету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ю за выполнением органами местного самоуправления отдельных государственных полномочий Владимирской области п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далее - указанные полномоч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у объема субвенций, предоставляемых местным бюджетам из областного бюджета на очередной финансовый год, для реализации указа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ю по согласованию с департаментом финансов, бюджетной и налоговой политики администрации области распределения субвенций, предоставляемых бюджетам муниципальных образований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в части нераспределенного резерва между муниципальными образованиями в объеме, не превышающем 5 процентов общего объема указанной субвенции в пределах средств, предусмотренных на указанные цели в областном бюджете на соответствую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ю за целевым использованием субвенций, переданных органам местного самоуправления для осуществления указанных полномочий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hyperlink w:anchor="Par4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ращения родителей за компенсацией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hyperlink w:anchor="Par12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ыплаты родителям (законным представителям)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и финансирования соответствующих расходов согласно приложению № 2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Губернатора области от 14.12.2009 </w:t>
      </w:r>
      <w:hyperlink r:id="rId3">
        <w:r>
          <w:rPr>
            <w:rStyle w:val="InternetLink"/>
            <w:sz w:val="28"/>
            <w:szCs w:val="28"/>
          </w:rPr>
          <w:t>№ 1057</w:t>
        </w:r>
      </w:hyperlink>
      <w:r>
        <w:rPr>
          <w:sz w:val="28"/>
          <w:szCs w:val="28"/>
        </w:rPr>
        <w:t xml:space="preserve"> «О порядке и условиях предоставления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убернатора области по социальной политике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 сентября 2013 года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86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.о. Губернатора област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Конышев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5760" w:hanging="0"/>
        <w:jc w:val="right"/>
        <w:rPr>
          <w:rFonts w:cs="Calibri"/>
        </w:rPr>
      </w:pPr>
      <w:r>
        <w:rPr>
          <w:rFonts w:cs="Calibri"/>
        </w:rPr>
        <w:t>Приложение № 1</w:t>
      </w:r>
    </w:p>
    <w:p>
      <w:pPr>
        <w:pStyle w:val="Normal"/>
        <w:ind w:left="5760" w:hanging="0"/>
        <w:jc w:val="right"/>
        <w:rPr/>
      </w:pPr>
      <w:r>
        <w:rPr>
          <w:rFonts w:cs="Calibri"/>
        </w:rPr>
        <w:t>к постановлению Губернатора области</w:t>
      </w:r>
    </w:p>
    <w:p>
      <w:pPr>
        <w:pStyle w:val="Normal"/>
        <w:ind w:left="5760" w:hanging="0"/>
        <w:jc w:val="right"/>
        <w:rPr>
          <w:rFonts w:cs="Calibri"/>
        </w:rPr>
      </w:pPr>
      <w:r>
        <w:rPr>
          <w:rFonts w:cs="Calibri"/>
        </w:rPr>
        <w:t>от  12.09.2013 № 1022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Я РОДИТЕЛЕЙ ЗА КОМПЕНСАЦИЕЙ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аво на получени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далее - компенсация), имеет один из родителей (законных представителей), внесший родительскую плату за присмотр и уход за детьми в образовательной организации. Компенсация предоставляется с момента заключения договора между образовательной организацией, реализующей образовательную программу дошкольного образования, и родителями (законными представителями) и до прекращения его действия в связи с выбытием ребенка из образовательной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получения компенсации одним из родителей (законным представителем) в орган, осуществляющий управление в сфере образования по месту расположения образовательной организации, пода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w:anchor="Par7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компенсации по рекомендуемой форме согласно прилож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о рождении всех детей в семь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законное представительство ребенка (дете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анием для отказа является предоставление не всех документов, указанных в пункте 2 настоящего Поряд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предоставлении (отказе в предоставлении) компенсации принимается в течение 10 дней со дня подачи соответствующих документов, о чем сообщается заявителю в течение 5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Родители (законные представители), имеющие право на получение компенсации, при изменении численности детей в семье представляют документы, предусмотренные </w:t>
      </w:r>
      <w:hyperlink w:anchor="Par4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 xml:space="preserve">обращения родителей за компенсацией части </w:t>
      </w:r>
    </w:p>
    <w:p>
      <w:pPr>
        <w:pStyle w:val="Normal"/>
        <w:autoSpaceDE w:val="false"/>
        <w:jc w:val="right"/>
        <w:rPr/>
      </w:pPr>
      <w:r>
        <w:rPr/>
        <w:t xml:space="preserve">родительской платы за присмотр и уход </w:t>
      </w:r>
    </w:p>
    <w:p>
      <w:pPr>
        <w:pStyle w:val="Normal"/>
        <w:autoSpaceDE w:val="false"/>
        <w:jc w:val="right"/>
        <w:rPr/>
      </w:pPr>
      <w:r>
        <w:rPr/>
        <w:t xml:space="preserve">за детьми в образовательных организациях, </w:t>
      </w:r>
    </w:p>
    <w:p>
      <w:pPr>
        <w:pStyle w:val="Normal"/>
        <w:autoSpaceDE w:val="false"/>
        <w:jc w:val="right"/>
        <w:rPr/>
      </w:pPr>
      <w:r>
        <w:rPr/>
        <w:t xml:space="preserve">реализующих образовательную программу </w:t>
      </w:r>
    </w:p>
    <w:p>
      <w:pPr>
        <w:pStyle w:val="Normal"/>
        <w:autoSpaceDE w:val="false"/>
        <w:jc w:val="right"/>
        <w:rPr/>
      </w:pPr>
      <w:r>
        <w:rPr/>
        <w:t>дошкольного образова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екомендуемая 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органа, осуществляющего управление в сфере образования)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Ф.И.О. одного из родителей (законного представителя)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несшего родительскую плату, паспортные данные)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живающего по адресу: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став семьи: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center"/>
        <w:rPr/>
      </w:pPr>
      <w:r>
        <w:rPr/>
        <w:t>на предоставление компенсации части родительской платы за присмотр</w:t>
      </w:r>
    </w:p>
    <w:p>
      <w:pPr>
        <w:pStyle w:val="ConsPlusNonformat"/>
        <w:jc w:val="center"/>
        <w:rPr/>
      </w:pPr>
      <w:r>
        <w:rPr/>
        <w:t>и уход за детьми в образовательных организациях, реализующих</w:t>
      </w:r>
    </w:p>
    <w:p>
      <w:pPr>
        <w:pStyle w:val="ConsPlusNonformat"/>
        <w:jc w:val="center"/>
        <w:rPr/>
      </w:pPr>
      <w:r>
        <w:rPr/>
        <w:t>образовательную программу дошкольного образования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Прошу предоставить компенсацию части родительской платы за</w:t>
      </w:r>
    </w:p>
    <w:p>
      <w:pPr>
        <w:pStyle w:val="ConsPlusNonformat"/>
        <w:jc w:val="center"/>
        <w:rPr/>
      </w:pPr>
      <w:r>
        <w:rPr/>
        <w:t>присмотр и уход за первым, вторым, третьим, последующим ребенком</w:t>
      </w:r>
    </w:p>
    <w:p>
      <w:pPr>
        <w:pStyle w:val="ConsPlusNonformat"/>
        <w:jc w:val="center"/>
        <w:rPr/>
      </w:pPr>
      <w:r>
        <w:rPr/>
        <w:t>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.И.О. ребенка (детей), посещающего соответствующую образовательну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рганизацию)</w:t>
      </w:r>
    </w:p>
    <w:p>
      <w:pPr>
        <w:pStyle w:val="ConsPlusNonformat"/>
        <w:rPr/>
      </w:pPr>
      <w:bookmarkStart w:id="0" w:name="Par48"/>
      <w:bookmarkEnd w:id="0"/>
      <w:r>
        <w:rPr>
          <w:rFonts w:eastAsia="Courier New"/>
        </w:rPr>
        <w:t xml:space="preserve">     </w:t>
      </w:r>
      <w:r>
        <w:rPr/>
        <w:t>________________________________________________________________.</w:t>
      </w:r>
    </w:p>
    <w:p>
      <w:pPr>
        <w:pStyle w:val="ConsPlusNonformat"/>
        <w:jc w:val="center"/>
        <w:rPr/>
      </w:pPr>
      <w:r>
        <w:rPr/>
        <w:t>(наименование, адрес, N лицевого счета ребенка</w:t>
      </w:r>
    </w:p>
    <w:p>
      <w:pPr>
        <w:pStyle w:val="ConsPlusNonformat"/>
        <w:jc w:val="center"/>
        <w:rPr/>
      </w:pPr>
      <w:r>
        <w:rPr/>
        <w:t>в соответствующей организации)</w:t>
      </w:r>
    </w:p>
    <w:p>
      <w:pPr>
        <w:pStyle w:val="ConsPlusNonformat"/>
        <w:jc w:val="center"/>
        <w:rPr/>
      </w:pPr>
      <w:r>
        <w:rPr/>
        <w:t>Назначенную мне компенсацию родительской платы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.И.О. ребенка (детей)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еречислять на лицевой счет N ________________, открытый 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нансово-кредитном учреждении ____________________________________</w:t>
      </w:r>
    </w:p>
    <w:p>
      <w:pPr>
        <w:pStyle w:val="ConsPlusNonformat"/>
        <w:rPr/>
      </w:pPr>
      <w:r>
        <w:rPr/>
        <w:t>или произвести выплату через районное отделение федеральной почтовой связ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Дата)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Служебные отметки: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ата принятия заявления к рассмотрению "___" ________ 20  г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гистрационный номер: _________; дата рассмотрения заявления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нятое решени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.И.О. и подпись должностного лица органа, осуществляющего упра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в сфере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rFonts w:cs="Calibri"/>
        </w:rPr>
      </w:pPr>
      <w:r>
        <w:rPr>
          <w:rFonts w:cs="Calibri"/>
        </w:rPr>
        <w:t>Приложение № 2</w:t>
      </w:r>
    </w:p>
    <w:p>
      <w:pPr>
        <w:pStyle w:val="Normal"/>
        <w:ind w:left="5760" w:hanging="0"/>
        <w:jc w:val="right"/>
        <w:rPr/>
      </w:pPr>
      <w:r>
        <w:rPr>
          <w:rFonts w:cs="Calibri"/>
        </w:rPr>
        <w:t>к постановлению Губернатора области</w:t>
      </w:r>
    </w:p>
    <w:p>
      <w:pPr>
        <w:pStyle w:val="Normal"/>
        <w:ind w:left="5760" w:hanging="0"/>
        <w:jc w:val="right"/>
        <w:rPr>
          <w:rFonts w:cs="Calibri"/>
        </w:rPr>
      </w:pPr>
      <w:r>
        <w:rPr>
          <w:rFonts w:cs="Calibri"/>
        </w:rPr>
        <w:t>от 12.09.2013 № 1022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ЫПЛАТЫ РОДИТЕЛЯМ (ЗАКОННЫМ ПРЕДСТАВИТЕЛЯМ)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И ФИНАНСИРОВАНИЯ СООТВЕТСТВУЮЩИХ РАСХОД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выплаты родителям (законным представителям)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далее - компенсация), и предоставления субвенций из областного бюджета бюджетам муниципальных образований на выплату компенс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венции предоставляются бюджету муниципального образования в соответствии со сводной бюджетной росписью областного бюджета в пределах лимитов бюджетных обязательств, предусмотренных департаменту образования администрации области (далее - департамент образования) на указан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убвенции перечисляются с единого счета областного бюджета на счет управления Федерального казначейства по Владимирской области, открытый для учета поступлений и их распределения между бюджетами бюджетной системы Российской Федерации, для последующего их перечисления на счета бюджетов муниципальных образований, открытые в управлении Федерального казначейства по Владимирской области для кассового обслуживания исполнения местных бюджетов на балансовом счете 40204 «Средства местного бюджет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Департамент образования ежегодно до 15 августа производит расчет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Владимирской области и реализующих образовательную программу дошкольного образования (далее - средний размер родительской платы), и готовит соответствующий проект постановления Губернатора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ы, осуществляющие управление в сфере образ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Формируют личные дела граждан, обладающих правом на получение компенсации, и ежемесячный регистр получателей компенсации по форме, установленной департаментом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инимают и рассматривают указанные выше документы одного из родителей (законных представителей) в 10-дневный срок. По результатам рассмотрения принимают решение о включении заявителя в регистр получателей компенс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оизводят ежемесячное начисление компенсации на основании данных о фактическом поступлении родительской платы на лицевой счет ребенка в образовательной организации по состоянию на 15 число текущего месяца. При поступлении родительской платы после указанного срока начисление и выплата компенсации осуществляются в следующем месяц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До 25 числа месяца, следующего за расчетным, осуществляют выплату компенсации родителям (законным представителям) детей, внесшим родительскую плат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ервого ребенка в размере 20 процентов среднего размера родительской платы, установленного постановлением Губернатора области, но не более внесенной  родительск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торого ребенка - 50 процентов среднего размера родительской платы, установленного постановлением Губернатора области, но не более внесенной  родительск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ретьего ребенка и последующих детей - 70 процентов среднего размера родительской платы, установленного постановлением Губернатора области, но не более внесенной  родительск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Для выплаты компенсации заключают с частными образовательными организациями соответствующие догово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ыплата компенсации производится органами, осуществляющими управление в сфере образования, путем зачисления на лицевые счета получателей, открытые в финансово-кредитных учреждениях, или через отделения федеральной почтовой связи (по желанию получателей компенс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Финансирование расходов на оплату услуг по доставке, пересылке компенсаций, а также по зачислению компенсаций на счета получателей производится за счет средств, предусмотренных по выплате компенс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 федеральной почтовой связи - в размере, установленном законодательством Российской Федерации, определяющим финансирование расходов на оплату услуг организаций федеральной почтовой связи по доставке и пересылке компенс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кредитным организациям - в соответствии с заключенными соглаше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Выплата компенсации прекращается со дня прекращения действия договора между образовательной организацией, реализующей образовательную программу дошкольного образования, и родителями (законными представителями) в связи с выбытием ребенка из образовательной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рганы, осуществляющие управление в сфере образования, представляют в департамент образования отчетность о произведенных расходах за счет субвенции по форме и в сроки, утвержденные данным департ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Департамент образования предоставляет в департамент финансов, бюджетной и налоговой политики администрации области отчетность по расходам на выплату компенсации ежеквартально до 20 числа месяца, следующего за отчетным, по форме, согласованной с департаментом финансов, бюджетной и налоговой политики администрации области.</w:t>
      </w:r>
    </w:p>
    <w:sectPr>
      <w:type w:val="nextPage"/>
      <w:pgSz w:w="11906" w:h="16838"/>
      <w:pgMar w:left="1418" w:right="567" w:gutter="0" w:header="0" w:top="1134" w:footer="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90B9F8BC5B913781DCFC2656D4C5DD30548711A35BB375D6FC5664A1794165C91095863D84E895F7468d8XFM" TargetMode="External"/><Relationship Id="rId3" Type="http://schemas.openxmlformats.org/officeDocument/2006/relationships/hyperlink" Target="consultantplus://offline/ref=9AB90B9F8BC5B913781DCFC2656D4C5DD30548711F37B83F536FC5664A179416d5X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4:00Z</dcterms:created>
  <dc:creator>annina</dc:creator>
  <dc:description/>
  <dc:language>en-US</dc:language>
  <cp:lastModifiedBy>Admin</cp:lastModifiedBy>
  <cp:lastPrinted>2013-08-29T10:23:00Z</cp:lastPrinted>
  <dcterms:modified xsi:type="dcterms:W3CDTF">2016-02-04T05:24:00Z</dcterms:modified>
  <cp:revision>2</cp:revision>
  <dc:subject/>
  <dc:title>О внесении изменений  в  постановление  Губернатора области от 29</dc:title>
</cp:coreProperties>
</file>