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бращение Владимирского областного комитета Профсоюза работников народного образования и науки РФ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ение</w:t>
      </w:r>
    </w:p>
    <w:p>
      <w:pPr>
        <w:pStyle w:val="Normal"/>
        <w:rPr/>
      </w:pPr>
      <w:r>
        <w:rPr/>
        <w:t>Владимирского областного комитета Профсоюза работников народного образования и науки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имирская областная организация Профсоюза работников народного образования и науки РФ положительно оценивает меры, принимаемые органами власти и управления Владимирской области, по выполнению Указа Президента Российской Федерации от 07.05.2012г. №597 по заработной плате работников непроизводственной сферы, в том числе педагогов. Последовательные действия в этом направлении привели к заметному увеличению заработной платы всех категорий педагогических работников.</w:t>
      </w:r>
    </w:p>
    <w:p>
      <w:pPr>
        <w:pStyle w:val="Normal"/>
        <w:rPr/>
      </w:pPr>
      <w:r>
        <w:rPr/>
        <w:t>В то же время педагогическая профессия пока не стала конкурентноспособной на рынке труда.</w:t>
      </w:r>
    </w:p>
    <w:p>
      <w:pPr>
        <w:pStyle w:val="Normal"/>
        <w:rPr/>
      </w:pPr>
      <w:r>
        <w:rPr/>
        <w:t>Одной из причин, препятствующих привлечению молодых и квалифицированных кадров в сферу образования, является низкий удельный вес гарантированной части заработной платы, что не делает профессию учителя материально привлекательной.</w:t>
      </w:r>
    </w:p>
    <w:p>
      <w:pPr>
        <w:pStyle w:val="Normal"/>
        <w:rPr/>
      </w:pPr>
      <w:r>
        <w:rPr/>
        <w:t>Размер базового оклада педагогических работников составляет в настоящее время 4064 руб. – 52% от прожиточного минимума трудоспособного населения за 111 кв. 2013г.</w:t>
      </w:r>
    </w:p>
    <w:p>
      <w:pPr>
        <w:pStyle w:val="Normal"/>
        <w:rPr/>
      </w:pPr>
      <w:r>
        <w:rPr/>
        <w:t>Должностные оклады с учетом повышающих коэффициентов к базовому окладу за образование, стаж и квалификационную категорию в средней зарплате педагога составляют 55 -59%. Остальная часть зарплаты, направляемая на стимулирующие выплаты и премии, далеко не всегда выполняет функцию, способствующую повышению результативности работы педагогов, т.к. на уровне учреждений очень сложно добиться ее полной и объективной оценки. Следует отметить, что и Единые рекомендации по установлению на федеральном, региональном и местном уровнях систем оплаты труда государственных и муниципальных учреждений на 2013г., утвержденных решением Российской трехсторонней комиссии по регулированию социально-трудовых отношений от 21 декабря 2012г., протокол №11 ориентируют соответствующие органы на увеличение размеров тарифных ставок, окладов (должностных окладов), ставок зарплаты работников.</w:t>
      </w:r>
    </w:p>
    <w:p>
      <w:pPr>
        <w:pStyle w:val="Normal"/>
        <w:rPr/>
      </w:pPr>
      <w:r>
        <w:rPr/>
        <w:t>Длительное время остается низким уровень заработной платы непедагогических работников: учебно-вспомогательный и обслуживающий персонал, как правило, получает зарплату, предусмотренную только Федеральным МРОТ. Статьи 130 и 134 Трудового кодекса РФ предусматривают обеспечение уровня реального содержания заработной платы путем ее индексации в связи с ростом потребительских цен на товары и услуги. Распоряжением Правительства РФ от 26.08.2013г. №1490 зарплата работников организаций образования Федерального подчинения индексируется с 1 октября 2013г. на 5,5%. По имеющейся в областной организации профсоюза информации индексация оплаты труда работников образовательных организаций области, на которых не распространяется действие Указа Президента РФ №597, производиться не будет.</w:t>
      </w:r>
    </w:p>
    <w:p>
      <w:pPr>
        <w:pStyle w:val="Normal"/>
        <w:rPr/>
      </w:pPr>
      <w:r>
        <w:rPr/>
        <w:t>Считаем необходимым предложить администрации области и органам местного самоуправления рассмотреть возможность реализации следующих мер:</w:t>
      </w:r>
    </w:p>
    <w:p>
      <w:pPr>
        <w:pStyle w:val="Normal"/>
        <w:rPr/>
      </w:pPr>
      <w:r>
        <w:rPr/>
        <w:t>1. При доведении средней зарплаты педагогических работников до средней</w:t>
      </w:r>
    </w:p>
    <w:p>
      <w:pPr>
        <w:pStyle w:val="Normal"/>
        <w:rPr/>
      </w:pPr>
      <w:r>
        <w:rPr/>
        <w:t>зарплаты соответствующих категорий повышать базовый оклад и ставки, а не стимулирующие выплаты; в 2013 году проиндексировать базовые оклады и ставки на 5,5% в пределах существующего фонда оплаты труда; до 2016 года базовые оклады и ставки увеличить не менее, чем до МРОТ.</w:t>
      </w:r>
    </w:p>
    <w:p>
      <w:pPr>
        <w:pStyle w:val="Normal"/>
        <w:rPr/>
      </w:pPr>
      <w:r>
        <w:rPr/>
        <w:t>2. Проиндексировать заработную плату работников образовательных организаций, на которых не распространяется действие Указа Президента РФ №597, на 5,5% с 1 октября т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ение принято 12.11.2013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на заседании областного комитета профсоюз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27:00Z</dcterms:created>
  <dc:creator>Soft</dc:creator>
  <dc:description/>
  <cp:keywords/>
  <dc:language>en-US</dc:language>
  <cp:lastModifiedBy>Soft</cp:lastModifiedBy>
  <dcterms:modified xsi:type="dcterms:W3CDTF">2014-02-05T08:27:00Z</dcterms:modified>
  <cp:revision>1</cp:revision>
  <dc:subject/>
  <dc:title/>
</cp:coreProperties>
</file>