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Е В ТРУДОВОМ ЗАКОНОДАТЕЛЬСТ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0.01.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января 2014 года вступили в силу Федеральные законы РФ от 28.12.2013 № 426-ФЗ «О специальной оценке условий труда» и № 421-ФЗ "О "О внесении изменений в отдельные законодательные акты РФ в связи с принятием ФЗ "О специальной оценке условий труда".</w:t>
      </w:r>
    </w:p>
    <w:p>
      <w:pPr>
        <w:pStyle w:val="Normal"/>
        <w:rPr/>
      </w:pPr>
      <w:r>
        <w:rPr/>
        <w:t>Специальная оценка условий труда становится основным инструментом для решения вопроса о предоставлении гарантий и компенсаций в связи с работой во вредных и опасных условиях. Указанная оценка призвана заменить аттестацию рабочих мест по условиям труда. Введена процедура декларирования соответствия условий труда, подтверждающая соответствие условий труда на рабочих местах государственным нормативным требованиям охраны труда.</w:t>
      </w:r>
    </w:p>
    <w:p>
      <w:pPr>
        <w:pStyle w:val="Normal"/>
        <w:rPr/>
      </w:pPr>
      <w:r>
        <w:rPr/>
        <w:t>Повышена степень участия профсоюзов в проведении оценки условий труда, в том числе посредством включения их представителей в комиссию по проведению специальной оценки условий труда, предоставления права на получение соответствующих разъяснений по результатам специальной оценки условий труда и их обжалования, возможности инициирования проведения внеплановой специальной оценки условий труда.</w:t>
      </w:r>
    </w:p>
    <w:p>
      <w:pPr>
        <w:pStyle w:val="Normal"/>
        <w:rPr/>
      </w:pPr>
      <w:r>
        <w:rPr/>
        <w:t>Так же внесены поправки в сорок статей Трудового кодекса РФ. Поправки разрешают увеличивать максимальную продолжительность рабочего времени на работах с вредными и (или) опасными условиями труда с 36 до 40 часов в неделю, (Ст. 92 ТК РФ «На основании отраслевого (межотраслевого) соглашения и коллективного договора, а также письменного согласия работника, оформленного путем заключения отдельного соглашения к трудовому договору, продолжительность рабочего времени, указанная в абзаце пятом части первой настоящей статьи, может быть увеличена, но не более чем до 40 часов в неделю с выплатой работнику отдельно устанавливаемой денежной компенсации в порядке, размерах и на условиях, которые установлены отраслевыми (межотраслевыми) соглашениями, коллективными договорами»).</w:t>
      </w:r>
    </w:p>
    <w:p>
      <w:pPr>
        <w:pStyle w:val="Normal"/>
        <w:rPr/>
      </w:pPr>
      <w:r>
        <w:rPr/>
        <w:t>При этом сохраняется минимальная продолжительность ежегодного дополнительного оплачиваемого отпуска (7 календарных дней). Дни дополнительного отпуска сверх этого можно заменять с согласия работника денежной компенсацией. Сохраняется и размер повышенной оплаты труда (не ниже 4%).</w:t>
      </w:r>
    </w:p>
    <w:p>
      <w:pPr>
        <w:pStyle w:val="Normal"/>
        <w:rPr/>
      </w:pPr>
      <w:r>
        <w:rPr/>
        <w:t>Предусмотрена возможность увеличения для указанных работников максимальной продолжительности ежедневной смены: при 36-часовой рабочей неделе - с 8 до 12 часов; при 30-часовой и менее - с 6 до 8 часов. Однако это допускается лишь в пределах сокращенной рабочей недели и при условии письменного согласия работника.</w:t>
      </w:r>
    </w:p>
    <w:p>
      <w:pPr>
        <w:pStyle w:val="Normal"/>
        <w:rPr/>
      </w:pPr>
      <w:r>
        <w:rPr/>
        <w:t>Кроме того, на предприятиях с вредными или опасными условиями труда разрешается применять суммированный учет рабочего времени (учетный период - 3 месяца).</w:t>
      </w:r>
    </w:p>
    <w:p>
      <w:pPr>
        <w:pStyle w:val="Normal"/>
        <w:rPr/>
      </w:pPr>
      <w:r>
        <w:rPr/>
        <w:t>Ряд изменений касается всех работников. В частности, вводится прямой запрет на заключение гражданско-правовых договоров, фактически регулирующих трудовые отношения между работником и работодателем. Отношения, возникшие на основании таких договоров, могут быть признаны трудовыми работодателем по заявлению работника или предписанию госинспектора труда либо в судебном поряд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Техническая инспекция труда Профобъедине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1:00Z</dcterms:created>
  <dc:creator>Soft</dc:creator>
  <dc:description/>
  <cp:keywords/>
  <dc:language>en-US</dc:language>
  <cp:lastModifiedBy>Soft</cp:lastModifiedBy>
  <dcterms:modified xsi:type="dcterms:W3CDTF">2014-02-05T07:21:00Z</dcterms:modified>
  <cp:revision>2</cp:revision>
  <dc:subject/>
  <dc:title/>
</cp:coreProperties>
</file>