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 охране труд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заведующего дошкольного образовательного учреждения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09</w:t>
      </w:r>
    </w:p>
    <w:p>
      <w:pPr>
        <w:pStyle w:val="FR1"/>
        <w:tabs>
          <w:tab w:val="clear" w:pos="708"/>
          <w:tab w:val="left" w:pos="9356" w:leader="none"/>
        </w:tabs>
        <w:spacing w:lineRule="auto" w:line="259"/>
        <w:ind w:left="0" w:right="400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960" w:right="80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>Общие требования по охране тру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К работе заведующим ДОУ допускаются лица, имеющее высшее профессиональное образование, стаж работы не менее 5 лет на педагогических или руководящих должностях, прошедшие медицинский осмот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Заведующий ДОУ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Заведующий ДОУ в своей работе долж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ть свои должностные обязанности и инструкции по охране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ать работу по созданию и обеспечению условий про 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 ми актами по охране труда и Уставом ДО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безопасную эксплуатацию инженерно-технических коммуникаций оборудования и принимать меры по при ведению их в соответствие с действующими стандартами, правилами и нормами по охране труда. Своевременно организовывать осмотры и ремонт здания и территории ДО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начать приказом ответственных за соблюдение требований по охране труда в учебных кабинетах и всех остальных помещениях ДО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носить на обсуждение совета (педагогического, попечительского и пр.), административного совещания или общего собрания трудового коллектива вопросы организации работы по охране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ать обеспечение работников ДОУ спецодеждой, спец обувью и другими средствами индивидуальной защиты в соответствии с действующими типовыми нормами и инструкциями, а также воспитанников при проведении общественно-полезного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ть поощрение работников ДОУ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его охр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одить профилактическую работу по предупреждению травматизма и снижению заболеваемости работников, воспитан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ать в установленном порядке работу комиссий по приемке образовательного учреждения к новому учебному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медленно сообщать о групповом, тяжелом несчастном случае и случае со смертельным исходом непосредственно выше стоящему руководителю органа управления образованием, родителям пострадавшего (пострадавших) или лицам, их заменяющим, принять все возможные меры к устранению причин, вызвавших несчастный случай, обеспечить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ключать и организовать совместно с профсоюзным комитетом выполнение ежегодных соглашений по охране труда. Подводить итоги выполнения соглашения по охране труда 1 раз в полугод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тверждать по согласованию с профсоюзным комитетом инструкции по охране труда для работников. В установленном порядке организовать пересмотр инструкций (не реже одного раза в пять ле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нимать меры совместно с профсоюзным комитетом, родительской общественностью по улучшению организации питания воспитанников, ассортимента продуктов питания, со зданию условий для качественного приготовления пищ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уководствоваться в работе правилами внутреннего рас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режим соблюдения норм и правил по охране труда при организации образовательного процесса с воспитанни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При работе заведующим ДОУ возможно воздействие на него следующих вредных производственных фактор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ражение электрическим током при включении электроосвещения, использовании неисправных электрических приборов (телевизора, магнитофона, компьютера, ксерокса, сканера и пр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ражение током при включении и пользовании аппаратурой ТСО (технических средств обуч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нарушении правил охраны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онизирующие, неионизирующие излучения и электромагнитные поля при работе с компьютер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Заведующий обязан соблюдать правила пожарной безопасности, знать места расположения первичных средств пожаротушения, а также пути эвакуации при пожаре, уметь пользоваться ручным пожарным извещателем, кнопкой «Тревог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7. В процессе работы заведующий ДОУ обязан соблюдать правила личной гигиены, содержать в чистоте рабочее мес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В случае невыполнения или нарушения инструкции по охра не труда, заведующий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Требования по охране труда перед началом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роверить исправность электроосвещения в кабин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Проветрить помещение кабин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Проверить безопасность рабочего ме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Проверить исправность электрической розетки и других электрических прибо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Выполнять требования личной гигиены и безопасности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ользоваться при работе исправной электроаппаратур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Соблюдать чистоту и порядок на рабочем мес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 При работе с использованием компьютера, ксерокса, ТСО соблюдать меры безопасности от поражения электрическим ток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оставлять включенные в электросеть приборы без при- смотра, особенно при работе принтера, ксерок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 При работе с использованием компьютера руководствоваться «Инструкцией по охране труда при работе на персональном компьютере», а при работе ксерокса — «Инструкцией по охране труда при работе копировально-множительного аппарат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Для поддержания здорового микроклимата следует через каждые 2 ч работы проветривать помещение; открывая фрамугу, быть предельно осторожным при фиксировании ее в открытом полож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9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—15 мин, во время которого следует выполнять комплекс упражнений для глаз, физкультурные паузы и минут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0. В течение рабочего времени заведующий ДО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принимает меры совместно с медицинской сестрой по улучшению медицинского обслуживания и оздоровительной работы с воспитанниками и работник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обеспечивает учебно-трудовую нагрузку работающих,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 xml:space="preserve">запрещает проведение образовательного процесса при наличии опасных условий для здоровья воспитанников или работающих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осуществляет финансирование мероприятий по обеспечению охраны труда и безопасности жизнедеятельности, производит оплату листков временной нетрудоспособности и доплату работникам за работу в неблагоприятных условиях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Требования безопасности в аварийных ситуация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При возникновении пожара немедленно сообщить об этом работникам, включив систему оповещения о пожаре, руководителю комитета образования и в ближайшую пожарную часть по теле фону 01. Осуществлять контроль за проведением эвакуации воспитанников, работников, ценных документов на эвакуационную площадку ДОУ №44, за организацией встречи пожарной команды, тушения пожара первичными средствами пожаротушения до при бытия пожар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В случае возникновения аварийных ситуаций срочно принять меры, немедленно оказать первую помощь пострадавшему, сообщить об этом старшей медицинской сестре ДО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Не приступать к работе при плохом самочувствии или внезапной боле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В случае появления неисправности в работе компьютера, ксерокса, ТСО (посторонний шум, искрение и запах гари) немедленно отключить электроприбор от электросети и сообщить об этом заместителю заведующего по АХР. Работу продолжать только после устранения возникшей неиспра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При получении травмы немедленно обратиться за медицинской помощью в медицинский кабинет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Требования безопасности по окончании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Проветрить кабинет, закрыть форточ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Привести в порядок рабочее мес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Выключить электроприбо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Выключить электроосвещение, закрыть кабинет на клю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5. Обо всех недостатках, отмеченных во время работы, сообщить заместителю заведующего по АХ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28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0:00Z</dcterms:created>
  <dc:creator>Home</dc:creator>
  <dc:description/>
  <cp:keywords/>
  <dc:language>en-US</dc:language>
  <cp:lastModifiedBy>User</cp:lastModifiedBy>
  <cp:lastPrinted>2015-01-28T14:36:00Z</cp:lastPrinted>
  <dcterms:modified xsi:type="dcterms:W3CDTF">2015-01-28T10:37:00Z</dcterms:modified>
  <cp:revision>4</cp:revision>
  <dc:subject/>
  <dc:title>Муниципальное  казенное дошкольнон образовательное учреждение</dc:title>
</cp:coreProperties>
</file>