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ррекционно - развивающая среда логопедического кабинет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Галянкина Светлана Владимировна, учитель-логопед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МБДОУ детский сад № 7 «Родничок»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Коррекционно – развивающая речевая среда играет очень большую роль в речевом и психическом развитии детей с различными речевыми нарушениями. Каждый специалист, работающий с такими детьми, знает ее неоценимое значение. Это часть целостной формы педагогической деятельности, которая включает в себя систему взаимосвязанных задач, содержание и формы ее организации, а также предполагаемые результаты.[7]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При организации коррекционно – развивающей речевой  среды в логопедическом кабинете нужно стремиться создавать все условия для сознательно регулируемой деятельности детей, которая бы несла в себе направленность коррекционного воздействия на речевое и психическое развитие, предусматривая их взаимодействие. Для выполнения доступных по сложности и объему заданий детям предлагается достаточно большое и разнообразное количество наглядного материала, который служит «строительным материалом» для их умственного роста. Умело организованная коррекционно – развивающая среда позволяет вывести детей на качественно новые уровни владения речевыми умениями, а также поставить перед ними более сложные задачи в умственном и психическом развитии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Практическая значимость такой совместной работы состоит в том, что при индивидуально – личностном подходе к каждому ребенку повышается эффективность коррекционного воздействия, что способствует улучшению качества и прочности результатов работы.</w:t>
      </w:r>
    </w:p>
    <w:p>
      <w:pPr>
        <w:pStyle w:val="Normal"/>
        <w:spacing w:lineRule="auto" w:line="360"/>
        <w:ind w:left="-181" w:firstLine="181"/>
        <w:jc w:val="both"/>
        <w:rPr/>
      </w:pPr>
      <w:r>
        <w:rPr/>
        <w:t>При оформлении логопедического кабинета мы стремились к созданию ситуации успешности и комфорта. Комфорт ребенка позволяет максимально сохранить его здоровье, способствует адекватному поведению и успешной деятельности, поддерживает положительный эмоциональный фон, формирует устойчивое переживание удовольствия от посещения занятий.[2]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Интерьер кабинета выдержан в светло-зеленых тонах, так как зеленый цвет успокаивает, создает хорошее настроение, оказывает благотворное влияние на детское зрение.[5]</w:t>
      </w:r>
    </w:p>
    <w:p>
      <w:pPr>
        <w:pStyle w:val="Normal"/>
        <w:spacing w:lineRule="auto" w:line="360"/>
        <w:jc w:val="both"/>
        <w:rPr/>
      </w:pPr>
      <w:r>
        <w:rPr/>
        <w:t>В логопедическом кабинете зона действия коррекционно – развивающей речевой  среды разбита на мини – зо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она эмоциональной разгрузки (игры, направленные на формирование эмоциональной лексики, усвоение слов, обозначающих эмоции и введение их в экспрессивную реч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она развития мелкой моторики рук (игры с нитками, шнурками, пальчиковые игры с предметами и без предметов, с использованием атрибутик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она речи (игры и задания для развития фонематического слуха; для изучения лексико-грамматических тем; для развития связной речи)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Зона эмоциональной разгрузки представлена играми, направленными на формирование эмоциональной лексики, усвоение слов, обозначающих эмоции и введение их в экспрессивную речь. В дошкольном возрасте игра имеет важнейшее значение в жизни ребенка. Потребность в игре у детей сохраняется и занимает значительное место и в первые годы обучения. Именно игра помогает младшим школьникам легко и быстро усваивать учебный материал, оказывая благотворное влияние на развитие и на личностно-мотивационную сферу.[4,8]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Большой интерес вызывает у детей имеющийся здесь кукольный театр. Театральная деятельность является не только средством развлечения, она стимулирует творческую активность детей, повышает мотивацию речевого общения. Возможности методов театральной педагогики уникальны в коррекционной работе, поскольку никакой иной вид деятельности не может обеспечить такого комплексного воздействия на эмоционально-волевую сферу ребенка. Перевоплотившись, надев куклу на руку, ребенок легче вступает в контакт со сверстниками, не стесняясь ошибок в звукопроизношении, так как он говорит не за себя, а за куклу. Играя различные роли, дети обогащают свой словарь. Легче идет работа над автоматизацией поставленных звуков и введением их в самостоятельную речь. Все стремятся говорить понятно и красиво. Игра с куклой помогает правильно строить диалог, влияет на развитие связной речи. Драматизация сказок способствует развитию просодической стороны речи: тембра голоса, его силы, темпа, интонации, выразительности.[2]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Чтобы помочь детям приобрести уверенность в себе, активизировать речь, вызвать интерес к речевому общению и повысить активность на занятиях, целесообразно использовать различные наглядно-методические пособия, тренажеры речевой активности, дидактические игры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Тренажеры речевой активности – многофункциональные пособия, помогающие логопеду использовать различные варианты игровых заданий и упражнений с учетом возрастных и индивидуальных особенностей детей. Они имеют привлекательный вид и вызывают интерес многократной игры с ними. Такие речевые тренажеры могут использоваться сразу в нескольких мини-зонах коррекционно-развивающей речевой среды.[3]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 xml:space="preserve">Детская мебель в виде ярких забавных животных служит для релаксации. С комфортом, устроившись на мягких креслах и диванах, дети с удовольствием играют в пальчиковые игры, игру «Веселые шнурочки». Развивать мелкую моторику рук помогают также различные виды мозаик, пальчиковые игры с различными предметами: комочками ваты, пуговицами, нитками. Для развития пальцевого праксиса и мелкой моторики  имеются массажные мячики. 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Массаж кистей и стоп заменяет общий массаж тела, способствует повышению тонуса, работоспособности, оказывает общее профилактическое действие.[2]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В зоне развития мелкой моторики находится тактильное панно «Ежик», которое, несмотря на свою простоту, позволяет решать задачи речевого и сенсорно-перцептивного развития детей. Среди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накомство с названиями основных частей туловища ежа, формирование умения выделять их, называ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накомство с пространственными свойствами предметов, формирование действий идентификации, группир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восприятия пространственных свойств объектов (форма, величина, расположение) в процессе игр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формирование представлений о величине и количестве: много - мало, большие - малень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накомство с цветом в процессе игры с деталями пан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звитие общей и мелкой моторики: формирование различных операциональных умений (пальцевой захват деталей их удерживание, поворачивание, совмещение и т. д.), способности удерживать плоскостной и объемный материал одной и двумя руками, перемещать в пространстве; обучение действиям двумя руками, формирование опережающего движения глазами (взгляд – ру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знакомство со способами зрительно-двигательного моделирования формы объектов (обведение пальцем по контуру и ощупывание двумя руками перед прикреплением деталей к ковролин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обучение умению задавать вопросы, строить простейшие сообщения и побуждения (использование разных типов коммуникативных высказывани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/>
      </w:pPr>
      <w:r>
        <w:rPr/>
        <w:t>расширение номинативного и глагольного словаря, связанного с содержанием эмоционального, бытового, предметного, игрового опыта детей.[1]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В речевой зоне проходят фронтальные и индивидуальные занятия по коррекции речевых недостатков. На занятиях используются игры и игровые задания для развития фонематического слуха, изучения лексико-грамматических тем, развития связной речи. Для проведения индивидуальных занятий по коррекции звукопроизношения имеется логопедический стол-парта с большим зеркалом и лампой дневного освещения. Развивать связную речь, пополнять и активизировать словарный запас, развивать речевое дыхание помогают мини-макеты « Времена года». Каждый макет – отдельное пособие, посвященное одному времени года, представляет собой коробку, на внутренних стенках которой изображен сюжет в соответствии со временем года. С верхней части коробки («потолка») свисают на ниточках объекты, на которые можно дуть (бабочки и жуки – лето; снежинки – зима; дождинки, птички – весна; листочки – осень). На дне макетов расположены объемные фигурки (уточки, кораблики, сугробы из ваты в соответствии со временем года). Передняя часть макетов закрыта прозрачным материалом, через который можно подуть в соломинку или трубочку, и картинка как бы «оживает». Такой макет можно использовать для составления словосочетаний, предложений, сказок, рассказов по временам года.</w:t>
      </w:r>
    </w:p>
    <w:p>
      <w:pPr>
        <w:pStyle w:val="Normal"/>
        <w:spacing w:lineRule="auto" w:line="360"/>
        <w:ind w:left="-180" w:firstLine="180"/>
        <w:jc w:val="both"/>
        <w:rPr/>
      </w:pPr>
      <w:r>
        <w:rPr/>
        <w:t>Зона эмоциональной разгрузки, зона развития мелкой моторики и зона речи тесно связаны между собой и образуют единую коррекционно-развивающую речевую среду кабинета, создавая которую, мы руководствовались необходимостью заботы о психической защищенности ребенка, его комфорте и потребности в эмоциональном общении с педагогом. Весь материал, который используется в непосредственной работе с детьми, помогает раскрытию его индивидуальных особенностей, обладает множеством возможностей его применения. Каждая игра, методическое пособие могут повторяться неоднократно в модифицированных вариантах, способствуют активному спонтанному развитию связной речи, поддержанию положительного эмоционального состояния, интереса и внимания детей, и, как следствие, лучшей результативности коррекционной работ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ная и рекомендуемая 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аряева Л.Б. Загребаева Е.В. Игры-занятия с тактильным панно «Ежик» - С-Пб.: НОУ «Союз», 200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Бычкова М.М. Карташова И.М. Создание комфортной внутришкольной среды для детей с нарушениями речи.// Логопед. 2008. №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Мецлер Т.В. Многофункциональные пособия-тренажеры // Логопед.2008. №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ова М.Н. Дидактические игры и упражнения по математике. – М.: Просвещение.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оваляева М.Н. Справочник логопеда. – Ростов-наДону, Феникс.2007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оманова Н.С. Пособия по развитию речи // Логопед. 2008.№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Шигина Г.Ф. Попкова Е.Ю. Коррекционно-развивающая среда логопедической группы// Логопед. 2008.№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Языканова Е.В. Учись учиться. Развивающие занятия для младших школьников. – М.: Чистые пруды, 2006</w:t>
      </w:r>
    </w:p>
    <w:sectPr>
      <w:type w:val="continuous"/>
      <w:pgSz w:w="11906" w:h="16838"/>
      <w:pgMar w:left="1701" w:right="850" w:gutter="0" w:header="0" w:top="719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590"/>
        </w:tabs>
        <w:ind w:left="159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5:52:00Z</dcterms:created>
  <dc:creator>Данил</dc:creator>
  <dc:description/>
  <cp:keywords/>
  <dc:language>en-US</dc:language>
  <cp:lastModifiedBy>МДОУ-38</cp:lastModifiedBy>
  <cp:lastPrinted>2016-02-16T22:03:00Z</cp:lastPrinted>
  <dcterms:modified xsi:type="dcterms:W3CDTF">2016-02-16T18:03:00Z</dcterms:modified>
  <cp:revision>4</cp:revision>
  <dc:subject/>
  <dc:title/>
</cp:coreProperties>
</file>