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sz w:val="28"/>
        </w:rPr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по охране труда при проведении массовых мероприятий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(вечеров, утренников, концертов, фестивалей, конкурсов и др.)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ОТ №20</w:t>
      </w:r>
    </w:p>
    <w:p>
      <w:pPr>
        <w:pStyle w:val="Normal"/>
        <w:ind w:left="960" w:right="80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по охране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проведением массов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проведения массов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массового мероприятия</w:t>
      </w:r>
    </w:p>
    <w:p>
      <w:pPr>
        <w:pStyle w:val="FR1"/>
        <w:widowControl/>
        <w:spacing w:before="220" w:after="0"/>
        <w:ind w:left="0" w:firstLine="567"/>
        <w:rPr>
          <w:szCs w:val="24"/>
        </w:rPr>
      </w:pPr>
      <w:r>
        <w:rPr>
          <w:szCs w:val="24"/>
        </w:rPr>
        <w:t>1. Общие требования охраны тру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проведению массовых мероприятий допускаются лица в возрасте не моложе 18 лет, прошедшие медицинский осмотр и инструктаж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 участию в массовых мероприятиях допускаются обучающиеся и воспитанники, прошедшие инструктаж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и проведении массовых мероприятий возможно воздействие на их участников следующих опасных фактор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пожара при неисправности электропроводки, использовании открытого огня (факелы, свечи, фейерверки, бенгальские огни, хлопушки, петарды и т.п.), при воспламенении новогодней елки, использовании световых эффектов с применением химических и других веществ, могущих вызвать загор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авмы при возникновении паники в случае пожара и других чрезвыча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омещения, где проводятся массовые мероприятия, должны быть обеспечены медаптечкой, укомплектованной необходимыми медикаментами и перевязочными средствами  для ока</w:t>
        <w:softHyphen/>
        <w:t>зания первой помощи при трав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,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Окна помещений, где проводятся массовые мероприятия, не должны иметь глухих решет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На время проведения массового мероприятия должно быть обеспечено дежурство работников в составе не менее двух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before="180" w:after="0"/>
        <w:ind w:right="80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проведением массового меро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овести инструктаж по охране труда участников массо</w:t>
        <w:softHyphen/>
        <w:t>вого мероприятия с записью в журнале установленной фор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оветрить помещения, где будут проводиться массовые мероприятия, и провести влажную уборку.</w:t>
      </w:r>
    </w:p>
    <w:p>
      <w:pPr>
        <w:pStyle w:val="Normal"/>
        <w:spacing w:before="160" w:after="0"/>
        <w:ind w:right="40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проведения массового меро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се эвакуационные выходы во время проведения массово</w:t>
        <w:softHyphen/>
        <w:t>го мероприятия закрываются на легко открывающиеся запоры, световые указатели «Выход» должны быть во включенном состоя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Новогодняя елка должна быть установлена на устойчивом основании с таким расчетом, чтобы не затруднялся выход из помещения. Ветки елки должны находиться на расстоянии не менее 1 м от стен и потолков. Запрещается применять для украшения елки самодельные электрические гирлянды, игрушки из легковоспламеняющихся материалов, в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и проведении массового мероприятия запрещается при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горание.</w:t>
      </w:r>
    </w:p>
    <w:p>
      <w:pPr>
        <w:pStyle w:val="Normal"/>
        <w:spacing w:before="220" w:after="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и возникновении пожара немедленно без паники эвакуировать учащихся и воспитанников из здания, используя все имеющиеся эвакуационные выходы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и получении участником массового мероприятия травмы немедленно сообщить об этом руководителю мероприятия и администрации учреждения, оказать пострадавшему первую помощь, при необходимости отправить его в ближайшее лечебное учреждение.</w:t>
      </w:r>
    </w:p>
    <w:p>
      <w:pPr>
        <w:pStyle w:val="Normal"/>
        <w:spacing w:before="180" w:after="0"/>
        <w:ind w:right="100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массового меро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Убрать в отведенное место инвентарь и оборуд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Тщательно проветрить помещение и провести влажную убор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оверить противопожарное состояние помещений, закрыть окна, форточки, фрамуги и выключить свет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7:00Z</dcterms:created>
  <dc:creator>Home</dc:creator>
  <dc:description/>
  <dc:language>en-US</dc:language>
  <cp:lastModifiedBy>Image</cp:lastModifiedBy>
  <dcterms:modified xsi:type="dcterms:W3CDTF">2016-06-03T08:17:00Z</dcterms:modified>
  <cp:revision>2</cp:revision>
  <dc:subject/>
  <dc:title>Муниципальное  казенное дошкольное образовательное учреждение</dc:title>
</cp:coreProperties>
</file>