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7 «Родни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4"/>
          <w:szCs w:val="24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»__________201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ИНСТРУКЦИЯ № 12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хране труда для уборщика служебных помещений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уборщиком служебных помещений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борщик служебных помещений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аботе уборщиком служебных помещений возможно воз действие следующих опасных и вред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порезы р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дение на скользком мокром по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дение с выс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лергические реакции на моющие и дезинфицирующие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ражение кожи рук моющими и дезинфицирующими раств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борщиком служебных помещений во время работы должна использоваться спецодежда: халат для уборки служебных помещений, резиновые перчатки, халат для уборки сануз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борочный инвентарь должен иметь сигнальную маркировку отдельно для санузлов и других поме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борщик служебных помещений обязан соблюдать правила пожарной безопасности, знать места расположения первичных средств пожаротушения, пути эвакуации во время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несчастном случае пострадавший или очевидец несчастного случая обязан немедленно сообщить об этом заведующему или заменяющему его 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оцессе работы уборщик служебных помещений должен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деть спецодежду, волосы тщательно заправить под косын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щательно осмотреть рабочее место, убедиться в исправности рабочего инвентаря: швабры, тряпки, ведра, убедиться в наличии сигнальной марк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деть резиновые перчатки. Приготовить теплую воду и не обходимые растворы дезинфицирующих и моющ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обеспечения безопасной работы проверить устойчивость стремя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зуально осмотреть электрокабель, вилку и розетку пылесоса; при обнаружении неисправностей не использовать их в работе до устранения непол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уборке санузла надеть специальный халат и резиновые перч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изводить уборку по утвержденному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ротирать влажной ветошью электророзетки, отключающиеся устройства и другие электрические приборы, находящиеся под напря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собирать мусор незащищенными руками, использовать для этой цели совок и щетку (ве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ть только в спецодежде и резиновых перчатках. Обувь должна быть без каблука, с закрытой пяткой, на нескользящей подош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тирании стен, потолков, окон использовать исправную лестницу-стремянку и работать только вдвоем (при страховк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уборке помещений пользоваться уборочным инвентарем с соответствующей сигнальной маркировкой. Запрещается применять уборочный инвентарь для санузлов при уборке других помещ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ткрывании окон, фрамуг для проветривания помещений быть предельно осторожным, фиксируя откры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иготовлении моющих и дезинфицирующих раств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менять только разрешенные органами здравоохранения моющие средства и дезраств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допускать распыления моющих средств и дезрастворов, по падания их на кожу и слизистые обол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попадании в глаз моющих или дезинфицирующих средств обильно промыть глаза водой и обратиться к медицинской с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аздражении кожи рук тщательно вымыть их с мылом и смазать кре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лучении травмы немедленно оказать первую помощь пострадавшему, обратиться в медицинский кабинет, сообщить об этом заведующей, при необходимости отправить пострадавшего в лечеб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озникновении пожара сообщить о пожаре заведующей и в ближайшую пожарную часть по телефону 01, немедленно начать эвакуацию воспитанников, согласн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брать уборочный инвентарь в специально отведенное место (инвентарь, используемый для уборки туалетов, хранится от д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нять спецодежду и другие средства индивидуальной защи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щательно вымыть руки с мы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ключить освещение. Закрыть помещение на клю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5:00Z</dcterms:created>
  <dc:creator>Home</dc:creator>
  <dc:description/>
  <cp:keywords/>
  <dc:language>en-US</dc:language>
  <cp:lastModifiedBy>User</cp:lastModifiedBy>
  <cp:lastPrinted>2015-01-28T14:50:00Z</cp:lastPrinted>
  <dcterms:modified xsi:type="dcterms:W3CDTF">2015-01-28T10:53:00Z</dcterms:modified>
  <cp:revision>2</cp:revision>
  <dc:subject/>
  <dc:title>  Муниципальное  казенное дошкольное образовательное учреждение</dc:title>
</cp:coreProperties>
</file>