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БДОУ   д/с   №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дничок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_____Ретюнских Т.Н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ЕКЦИОННО-ПЕДАГОГ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 2015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огопун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- логопе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 д/с    №7 «Родни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янкиной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ОУ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детей и создание необходимых условий д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зического развития; Формирование у дошкольников представлений о здоровом образе жизни через реализацию педагогических проектов и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недрения ФГОС, через эффективную систе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ой помощи по обеспечению практической деятельности воспитателей и узких специалистов по вопросу внедрения примерной основной обще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огащение социального опыта ребенка: воспитание уважения к правам и свободам человека, любви к окружающей природе, Родине, семье, через реализацию проектного мет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овла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структивными способами и средствами взаимодействия 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ружающими людьми через развитие всех компонентов устной реч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семейных ценностей у дошкольников, сохранение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крепление здоровья детей ,их физического развития через совместную деятельность с семьями воспитанников.</w:t>
      </w:r>
    </w:p>
    <w:p>
      <w:pPr>
        <w:pStyle w:val="Style15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Концепция деятельности  учителя – логопеда</w:t>
      </w:r>
    </w:p>
    <w:p>
      <w:pPr>
        <w:pStyle w:val="Style15"/>
        <w:shd w:fill="FFFFFF" w:val="clear"/>
        <w:spacing w:before="30" w:after="30"/>
        <w:jc w:val="center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Своевременное овладение правильной, чистой речью имеет  важное  значение для формирования полноценной личности. Человек с хорошо развитой речью легко вступает в общение, он может внятно выражать свои мысли и желания,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говариваться с партнерами о совместной деятельности, руководить коллективом. Правильная, хорошо развитая речь является одним из основных показателей готовности ребенка к успешному обучению в школе. Компенсировать дефект может только квалифицированная помощь учителя –логопеда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Цель</w:t>
      </w:r>
      <w:r>
        <w:rPr>
          <w:rStyle w:val="Appleconvertedspace"/>
          <w:b/>
          <w:bCs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логопедической работы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воспитание у детей правильной, четкой, умеренно громкой, выразительной речи с соответствующим возрасту словарным запасом и уровнем развития связной речи, путем применения, наряду с общепринятыми, специальных логопедических методов и приемов, направленных на коррекцию речевого дефекта и развитие активной сознательной деятельности детей в области речевых фактов.</w:t>
      </w:r>
    </w:p>
    <w:p>
      <w:pPr>
        <w:pStyle w:val="Style15"/>
        <w:spacing w:before="30" w:after="30"/>
        <w:rPr>
          <w:rStyle w:val="StrongEmphasis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rPr>
          <w:rStyle w:val="StrongEmphasis"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pacing w:before="30" w:after="30"/>
        <w:rPr>
          <w:rStyle w:val="StrongEmphasis"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pacing w:before="30" w:after="30"/>
        <w:rPr>
          <w:rStyle w:val="StrongEmphasis"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15"/>
        <w:spacing w:before="30" w:after="30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i/>
          <w:color w:val="000000"/>
          <w:sz w:val="28"/>
          <w:szCs w:val="28"/>
          <w:u w:val="single"/>
          <w:shd w:fill="FFFFFF" w:val="clear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Осуществлять работу, направленную на максимальную коррекцию отклонений в речевом  развитии у воспитанников, посещающих логопункт</w:t>
      </w:r>
    </w:p>
    <w:p>
      <w:pPr>
        <w:pStyle w:val="Style15"/>
        <w:spacing w:before="0" w:after="0"/>
        <w:ind w:left="360" w:hanging="0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Формировать родительскую компетенцию в вопросах преодоления речевого нарушения детей</w:t>
      </w:r>
    </w:p>
    <w:p>
      <w:pPr>
        <w:pStyle w:val="Style15"/>
        <w:spacing w:before="0" w:after="0"/>
        <w:ind w:left="360" w:hanging="0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Консультировать педагогических работников образовательного учреждения по применению специальных методов и приёмов оказания помощи детям, имеющим отклонения в речевом  развитии</w:t>
      </w:r>
    </w:p>
    <w:p>
      <w:pPr>
        <w:pStyle w:val="Style15"/>
        <w:spacing w:before="0" w:after="0"/>
        <w:ind w:left="360" w:hanging="0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>Пополнять различными пособиями речевые уголки групп для детей с нарушением речи и в кабинете учителя-логопеда</w:t>
      </w:r>
    </w:p>
    <w:p>
      <w:pPr>
        <w:pStyle w:val="Style15"/>
        <w:spacing w:before="0" w:after="0"/>
        <w:ind w:left="360" w:hanging="0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рекционная работа проводится по программе Н. В. Нищевой «Программа коррекционно-развивающей работы в логопедической группе детского сада для детей с общим недоразвитием речи (с 4до 7 лет)».</w:t>
      </w:r>
    </w:p>
    <w:p>
      <w:pPr>
        <w:pStyle w:val="Style15"/>
        <w:spacing w:before="30" w:after="3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30" w:after="3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Направления деятельности:</w:t>
      </w:r>
    </w:p>
    <w:p>
      <w:pPr>
        <w:pStyle w:val="Style15"/>
        <w:spacing w:before="30" w:after="3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30" w:after="30"/>
        <w:rPr/>
      </w:pPr>
      <w:r>
        <w:rPr>
          <w:rStyle w:val="StrongEmphasis"/>
          <w:i/>
          <w:iCs/>
          <w:color w:val="000000"/>
          <w:sz w:val="28"/>
          <w:szCs w:val="28"/>
          <w:u w:val="single"/>
          <w:shd w:fill="FFFFFF" w:val="clear"/>
        </w:rPr>
        <w:t>Мониторинговое (диагностическое)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ние условий для непрерывного диагностико-прогностического слежения за коррекционным процессом в целях оптимального выбора коррекционных целей, задач и средств их реализации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rPr/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Коррекционно-развивающее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создание условий, направленных на коррекцию речевого развития детей и обеспечивающих достижение ребёнком, имеющим нарушения речи, уровня речевого развития, соответствующего возрастной норме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rPr/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Профилактическ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создание условий для повышения компетентности педагогов и родителей в вопросах развития речи детей, социально-эмоциональных и познавательных потребностей и возможностей развития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rPr/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Информационно-методическ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создание условий для освоения и внедрения инновационных технологий в области коррекции речевых нарушений, позволяющих повысить результативность коррекционного процесса в целом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истема работы учителя-логопеда</w:t>
      </w:r>
    </w:p>
    <w:p>
      <w:pPr>
        <w:pStyle w:val="Style15"/>
        <w:spacing w:before="30" w:after="30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  <w:shd w:fill="FFFFFF" w:val="clear"/>
        </w:rPr>
        <w:t>1. Диагностический блок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Раннее выявление детей с проблемами в развитии (в ДОУ)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ервичное обследование речи детей дошкольного возраста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Сбор медицинского и педагогического анамнеза, сведений о раннем развитии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4. Динамическое наблюдение в процессе обучения, промежуточные срезы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5. Диагностика результативности коррекционно-педагогического процесса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2. Организационный блок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Подготовка материалов для ПМПк с  целью комплектования коррекционных занятий для детей с нарушением речи и индивидуальных занятий с учителем-логопедом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3. Блок анализа и планирования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Анализ результатов диагностики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Статистический учет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Выработка стратегии коррекционно-педагогического процесса в ДОУ – планирование работы на год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Выбор способа организации непосредственной образовательной деятельности в ДОУ: комплектование подгрупп по нарушениям, уровням речевого развития, планирование индивидуальной работы с детьми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 Ведение  документации</w:t>
      </w:r>
    </w:p>
    <w:p>
      <w:pPr>
        <w:pStyle w:val="Style15"/>
        <w:spacing w:before="30" w:after="30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4. Коррекционно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 – развивающая работа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Занятия учителя-логопеда с детьми по совершенствованию разных сторон речи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Совместная деятельность с педагогом -психологом по стимулированию психологической базы речи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3. Совместная деятельность с воспитателями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5. Блок 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профилактической и консультативной работы </w:t>
      </w:r>
    </w:p>
    <w:p>
      <w:pPr>
        <w:pStyle w:val="2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 Ознакомление и принятие к сведению результатов углубленных медицинских осмотров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Оказание консультативной помощи родителям детей с проблемами в развитии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рофилактика нарушений устной речи у детей старшего возраста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 Организация консультативных занятий с детьми старшего возраста, имеющими возрастные нарушения в формировании речи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 Профилактика нарушений письменной речи.  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30" w:after="30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6. Методическое обеспечение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 Методическая помощь педагогам ДОУ по вопросам коррекции речи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Изучение и внедрение вариативных форм оказания коррекционной помощи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3. Создание библиотеки коррекционно-педагогической литературы в ДОУ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4. Самообразование.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5. Участие в педсоветах. </w:t>
      </w:r>
    </w:p>
    <w:p>
      <w:pPr>
        <w:pStyle w:val="TextBody"/>
        <w:spacing w:before="30" w:after="30"/>
        <w:rPr>
          <w:rStyle w:val="Emphasis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before="30" w:after="30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7. Оптимизация коррекционно-педагогического (логопедического) процесса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. Оборудование логопедического кабинета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 Создание картотеки наглядного, лексического, игрового и учебного материала</w:t>
      </w:r>
    </w:p>
    <w:p>
      <w:pPr>
        <w:pStyle w:val="Style15"/>
        <w:spacing w:before="30" w:after="30"/>
        <w:rPr>
          <w:color w:val="000000"/>
          <w:sz w:val="28"/>
          <w:szCs w:val="28"/>
          <w:u w:val="single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>8. Блок контроля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1. Проведение контрольных срезов, тестовых заданий (при необходимости)</w:t>
      </w:r>
    </w:p>
    <w:p>
      <w:pPr>
        <w:pStyle w:val="Style15"/>
        <w:spacing w:before="30" w:after="30"/>
        <w:rPr/>
      </w:pPr>
      <w:r>
        <w:rPr>
          <w:color w:val="000000"/>
          <w:sz w:val="28"/>
          <w:szCs w:val="28"/>
          <w:shd w:fill="FFFFFF" w:val="clear"/>
        </w:rPr>
        <w:t>8.2.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лючение ПМПК по вопросам выпуска детей</w:t>
      </w:r>
    </w:p>
    <w:p>
      <w:pPr>
        <w:pStyle w:val="Style15"/>
        <w:spacing w:before="30" w:after="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3. Подведение итогов работы за учебный год.  Отчет – анализ о проделанной работе учителя-логопеда. 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организации коррекционно-педагог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учителя - логопеда строится по следующим блок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альный бл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план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речевых кар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бл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исление детей на логопунк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ий бл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детей с проблемами в развитии ре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робное обследование детей старшего дошкольного возрас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ка и обследова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вукопроизнош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лексико-грамматического строя реч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ловар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онематического слух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ояния связной реч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ртикуляционного аппар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о-развивающий бл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учителя-логопеда по развитию сторон речи: индивидуальные и подгрупповые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профилактической и консультативной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, консультации с родителям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глядные папки-передвиж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контро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о работе учителя-логопеда на педагогическом и \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ом совет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учебный год, аналитический отчёт о результатах коррекционной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окументаци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в логопедическом каби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ый бл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42"/>
        <w:gridCol w:w="1773"/>
        <w:gridCol w:w="2483"/>
      </w:tblGrid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1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.</w:t>
            </w:r>
          </w:p>
          <w:p>
            <w:pPr>
              <w:pStyle w:val="Normal"/>
              <w:rPr/>
            </w:pPr>
            <w:r>
              <w:rPr/>
              <w:t>* Разработка планов:</w:t>
            </w:r>
          </w:p>
          <w:p>
            <w:pPr>
              <w:pStyle w:val="Normal"/>
              <w:rPr/>
            </w:pPr>
            <w:r>
              <w:rPr/>
              <w:t xml:space="preserve">-годовой план организации коррекционно-педагогической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спективное планирование индивидуально-подгрупп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дивидуальный план коррекционной работы с ребёнком на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ади, компьютер</w:t>
            </w:r>
          </w:p>
          <w:p>
            <w:pPr>
              <w:pStyle w:val="Normal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rPr/>
            </w:pPr>
            <w:r>
              <w:rPr/>
              <w:t>Перспекти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дивидуальный план</w:t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спективный план работы</w:t>
            </w:r>
          </w:p>
          <w:p>
            <w:pPr>
              <w:pStyle w:val="Normal"/>
              <w:rPr/>
            </w:pPr>
            <w:r>
              <w:rPr/>
              <w:t>взаимодействия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>
          <w:trHeight w:val="5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ерспективный план работы взаимодействия с педагогами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 15 сен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>
          <w:trHeight w:val="4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График работы учителя-лого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сен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готовка речевых к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сен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арты</w:t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Журнал посещения детьми лого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>
          <w:trHeight w:val="4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Журнал обследования речи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Список детей, зачисленных </w:t>
            </w:r>
          </w:p>
          <w:p>
            <w:pPr>
              <w:pStyle w:val="Normal"/>
              <w:rPr/>
            </w:pPr>
            <w:r>
              <w:rPr/>
              <w:t>для занятий на логопунк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сен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3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Журнал учёта проводимых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Журнал учёта движения детей логопедического пун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гласие родителей на логопедическое сопровождение ребё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родителей</w:t>
            </w:r>
          </w:p>
        </w:tc>
      </w:tr>
      <w:tr>
        <w:trPr>
          <w:trHeight w:val="4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Индивидуальные программы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>
          <w:trHeight w:val="5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Индивидуальные тетради детей для занятий и взаимосвязи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</w:t>
            </w:r>
          </w:p>
        </w:tc>
      </w:tr>
      <w:tr>
        <w:trPr>
          <w:trHeight w:val="4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Лист занятости индивидуальных и индивидуально-подгрупповых зан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о 15 сентябр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тчёт учителя-логопеда за учебный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34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а к новому учебному году</w:t>
            </w:r>
          </w:p>
          <w:p>
            <w:pPr>
              <w:pStyle w:val="Normal"/>
              <w:rPr/>
            </w:pPr>
            <w:r>
              <w:rPr/>
              <w:t>Систематизировать материал</w:t>
            </w:r>
          </w:p>
          <w:p>
            <w:pPr>
              <w:pStyle w:val="Normal"/>
              <w:rPr/>
            </w:pPr>
            <w:r>
              <w:rPr/>
              <w:t>Оформить картотеку</w:t>
            </w:r>
          </w:p>
          <w:p>
            <w:pPr>
              <w:pStyle w:val="Normal"/>
              <w:rPr/>
            </w:pPr>
            <w:r>
              <w:rPr/>
              <w:t>Изготовить пособия для фор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оздушной стру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речи детей старшего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для логопеда О. Б. Иншакова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детей, выявленных для  </w:t>
            </w:r>
          </w:p>
          <w:p>
            <w:pPr>
              <w:pStyle w:val="Normal"/>
              <w:rPr/>
            </w:pPr>
            <w:r>
              <w:rPr/>
              <w:t>занятий на логопунк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 подгрупп по     </w:t>
            </w:r>
          </w:p>
          <w:p>
            <w:pPr>
              <w:pStyle w:val="Normal"/>
              <w:rPr/>
            </w:pPr>
            <w:r>
              <w:rPr/>
              <w:t>проявлению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о подгрупп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73"/>
        <w:gridCol w:w="2006"/>
        <w:gridCol w:w="2134"/>
      </w:tblGrid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обследование детей, отобранных для зачисления на логопун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 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для логопеда  </w:t>
            </w:r>
          </w:p>
          <w:p>
            <w:pPr>
              <w:pStyle w:val="Normal"/>
              <w:rPr/>
            </w:pPr>
            <w:r>
              <w:rPr/>
              <w:t>Диагностические материалы на каждого ребёнка. Дидактические пособия.</w:t>
            </w:r>
          </w:p>
        </w:tc>
      </w:tr>
      <w:tr>
        <w:trPr>
          <w:trHeight w:val="12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тей на под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по подгруппам</w:t>
            </w:r>
          </w:p>
        </w:tc>
      </w:tr>
      <w:tr>
        <w:trPr>
          <w:trHeight w:val="3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гностика и обследование:</w:t>
            </w:r>
          </w:p>
          <w:p>
            <w:pPr>
              <w:pStyle w:val="Normal"/>
              <w:rPr/>
            </w:pPr>
            <w:r>
              <w:rPr/>
              <w:t>-грамматического строя речи;</w:t>
            </w:r>
          </w:p>
          <w:p>
            <w:pPr>
              <w:pStyle w:val="Normal"/>
              <w:rPr/>
            </w:pPr>
            <w:r>
              <w:rPr/>
              <w:t>-словаря;</w:t>
            </w:r>
          </w:p>
          <w:p>
            <w:pPr>
              <w:pStyle w:val="Normal"/>
              <w:rPr/>
            </w:pPr>
            <w:r>
              <w:rPr/>
              <w:t>-звукопроизношения;</w:t>
            </w:r>
          </w:p>
          <w:p>
            <w:pPr>
              <w:pStyle w:val="Normal"/>
              <w:rPr/>
            </w:pPr>
            <w:r>
              <w:rPr/>
              <w:t>-состояния связной речи;</w:t>
            </w:r>
          </w:p>
          <w:p>
            <w:pPr>
              <w:pStyle w:val="Normal"/>
              <w:rPr/>
            </w:pPr>
            <w:r>
              <w:rPr/>
              <w:t>-артикуляционного аппарата;</w:t>
            </w:r>
          </w:p>
          <w:p>
            <w:pPr>
              <w:pStyle w:val="Normal"/>
              <w:rPr/>
            </w:pPr>
            <w:r>
              <w:rPr/>
              <w:t>-фонематического сл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-15 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, тесты-упражнения</w:t>
            </w:r>
          </w:p>
          <w:p>
            <w:pPr>
              <w:pStyle w:val="Normal"/>
              <w:rPr/>
            </w:pPr>
            <w:r>
              <w:rPr/>
              <w:t>Альбом для логопеда О. Б. Иншакова</w:t>
            </w:r>
          </w:p>
          <w:p>
            <w:pPr>
              <w:pStyle w:val="Normal"/>
              <w:rPr/>
            </w:pPr>
            <w:r>
              <w:rPr/>
              <w:t>Логопедические карточки для обследования звукопроизношения детей и слогового состава слова</w:t>
            </w:r>
          </w:p>
        </w:tc>
      </w:tr>
      <w:tr>
        <w:trPr>
          <w:trHeight w:val="8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. Выявление детей с нарушениями речи через обследование в ДО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агностические материалы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МПК специалистов ДОУ с целью определения педагогического сопровождения детей с речевыми нару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сен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дивидуальные карты развития ребёнка</w:t>
            </w:r>
          </w:p>
        </w:tc>
      </w:tr>
      <w:tr>
        <w:trPr>
          <w:trHeight w:val="9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диагностика детей с целью выявления динамики в коррекционном процесс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1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массовых групп с целью выявления речевой патологии</w:t>
            </w:r>
          </w:p>
          <w:p>
            <w:pPr>
              <w:pStyle w:val="Normal"/>
              <w:rPr/>
            </w:pPr>
            <w:r>
              <w:rPr/>
              <w:t>Итоговая - оценочная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й блок для детей, посещающих логопун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68"/>
        <w:gridCol w:w="1950"/>
        <w:gridCol w:w="3810"/>
      </w:tblGrid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2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-развивающая работа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-подгрупповая логопедическая непосредственная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ндивидуальной коррекционной непосредственной образовательной деятельности учителя-логопеда</w:t>
            </w:r>
          </w:p>
          <w:p>
            <w:pPr>
              <w:pStyle w:val="Normal"/>
              <w:rPr/>
            </w:pPr>
            <w:r>
              <w:rPr/>
              <w:t>Лист занятости детей по подгруппам</w:t>
            </w:r>
          </w:p>
          <w:p>
            <w:pPr>
              <w:pStyle w:val="Normal"/>
              <w:rPr/>
            </w:pPr>
            <w:r>
              <w:rPr/>
              <w:t>Н. В. Нищева «Программа коррекционно-развивающей работы в логопедической группе д/с для детей с ОНР (с 4-7лет).</w:t>
            </w:r>
          </w:p>
          <w:p>
            <w:pPr>
              <w:pStyle w:val="Normal"/>
              <w:rPr/>
            </w:pPr>
            <w:r>
              <w:rPr/>
              <w:t>И.Лопухина «Речь-ритм-движение»</w:t>
            </w:r>
          </w:p>
          <w:p>
            <w:pPr>
              <w:pStyle w:val="Normal"/>
              <w:rPr/>
            </w:pPr>
            <w:r>
              <w:rPr/>
              <w:t>И.Лопухина «Упражнения для развития речи»</w:t>
            </w:r>
          </w:p>
          <w:p>
            <w:pPr>
              <w:pStyle w:val="Normal"/>
              <w:rPr/>
            </w:pPr>
            <w:r>
              <w:rPr/>
              <w:t xml:space="preserve">Н.В. Новоторцева </w:t>
            </w:r>
          </w:p>
          <w:p>
            <w:pPr>
              <w:pStyle w:val="Normal"/>
              <w:rPr/>
            </w:pPr>
            <w:r>
              <w:rPr/>
              <w:t>«Рабочие тетради по развитию речи на звуки»</w:t>
            </w:r>
          </w:p>
          <w:p>
            <w:pPr>
              <w:pStyle w:val="Normal"/>
              <w:rPr/>
            </w:pPr>
            <w:r>
              <w:rPr/>
              <w:t>А. Герасимова, О. Жукова, В. Кузнецова</w:t>
            </w:r>
          </w:p>
          <w:p>
            <w:pPr>
              <w:pStyle w:val="Normal"/>
              <w:rPr/>
            </w:pPr>
            <w:r>
              <w:rPr/>
              <w:t>«Логопедическая энциклопедия дошкольни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нятия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800"/>
        <w:gridCol w:w="25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работа учителя-логопеда по развитию всех сторон реч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ые занятия</w:t>
            </w:r>
          </w:p>
          <w:p>
            <w:pPr>
              <w:pStyle w:val="Normal"/>
              <w:rPr/>
            </w:pPr>
            <w:r>
              <w:rPr/>
              <w:t>1. Подготовительный этап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формирование произвольных форм деятельности и осознанного отношения к занятия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развитие произвольного внимания и памяти, мыслительных операций, сравнения, умения делать выводы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 половина сентября, октябрь,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картинки,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роизносительных умений и навы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постановка звуков, формирование навыков правильного их использования в речи (автоматиза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формирование умений отбирать звуки, не смешивая их между собой (дифференциация зву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и в течение все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наглядные пособия, сх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формирования коммуникативных умений и навы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формирование умений и навыков безошибочного употребления звуков в ситуациях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i/>
              </w:rPr>
              <w:t>одгрупповые занятия по формированию лексико-грамматического строя ре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сентября и в течение вс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, карандаш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ы, дидактический материал, речевые игры, пособ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профилактической и консультатив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288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4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педагогами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консультативной помощи родителям детей с проблемами в развитии ре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налаживание контактов, определение уровня наблюдательности и степени понимания ребёнка взрослым; уточнение анамнестических сведений; анкетных данных; объяснение необходимости участия родителей в формировании мотивации ребёнка к обучению у логопе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индивидуальные занят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ознакомить родителей с особенностями работы логопе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раз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апки передвижки по теме: «Советы логопед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>
                <w:i/>
              </w:rPr>
              <w:t xml:space="preserve"> ознакомить родителей с задачами текущего периода, методами и приёмами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деть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все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родителями «Вопрос – отв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45"/>
        <w:gridCol w:w="2428"/>
        <w:gridCol w:w="3347"/>
      </w:tblGrid>
      <w:tr>
        <w:trPr>
          <w:trHeight w:val="63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овые родительские собр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коррекционной работы в подготовительной группе»</w:t>
            </w:r>
          </w:p>
          <w:p>
            <w:pPr>
              <w:pStyle w:val="Normal"/>
              <w:rPr/>
            </w:pPr>
            <w:r>
              <w:rPr/>
              <w:t>-Норма звукопроизношения детей седьмого года жизни.</w:t>
            </w:r>
          </w:p>
          <w:p>
            <w:pPr>
              <w:pStyle w:val="Normal"/>
              <w:rPr/>
            </w:pPr>
            <w:r>
              <w:rPr/>
              <w:t>-Норма звукопроизношения детей шестого года жизни.</w:t>
            </w:r>
          </w:p>
          <w:p>
            <w:pPr>
              <w:pStyle w:val="Normal"/>
              <w:rPr/>
            </w:pPr>
            <w:r>
              <w:rPr/>
              <w:t>-Норма звукопроизношения детей пятого года жизни.</w:t>
            </w:r>
          </w:p>
          <w:p>
            <w:pPr>
              <w:pStyle w:val="Normal"/>
              <w:rPr/>
            </w:pPr>
            <w:r>
              <w:rPr/>
              <w:t>-Развитие правильной артикуляции для профилактики нарушения звукопроизношения.</w:t>
            </w:r>
          </w:p>
          <w:p>
            <w:pPr>
              <w:pStyle w:val="Normal"/>
              <w:rPr/>
            </w:pPr>
            <w:r>
              <w:rPr/>
              <w:t>-Как помочь ребёнку овладеть правильным звукопроизношением (артикуляционная гимнастика, игры на развитие мелкой моторики).</w:t>
            </w:r>
          </w:p>
          <w:p>
            <w:pPr>
              <w:pStyle w:val="Normal"/>
              <w:rPr/>
            </w:pPr>
            <w:r>
              <w:rPr/>
              <w:t>«Согласие родителей на логопедическое сопровождение ребёнка»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сведения о речевых нарушениях у детей; уточнить цель работы логопеда; ознакомить с программой обучения и графиком работы логоп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готовности детей к школе»</w:t>
            </w:r>
          </w:p>
          <w:p>
            <w:pPr>
              <w:pStyle w:val="Normal"/>
              <w:rPr/>
            </w:pPr>
            <w:r>
              <w:rPr/>
              <w:t>«Что нужно знать родителям будущих первоклассников».</w:t>
            </w:r>
          </w:p>
          <w:p>
            <w:pPr>
              <w:pStyle w:val="Normal"/>
              <w:rPr/>
            </w:pPr>
            <w:r>
              <w:rPr/>
              <w:t>«Готов ли ваш ребёнок к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родителей с результатами коррекционной работы за учебный год, рекомендовать игры, упражнения для закрепления полученных результатов. О подготовке детей к школе.</w:t>
            </w:r>
          </w:p>
        </w:tc>
      </w:tr>
      <w:tr>
        <w:trPr>
          <w:trHeight w:val="75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опедические консультации для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неплановые по запросу родителе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логопункт?»</w:t>
            </w:r>
          </w:p>
          <w:p>
            <w:pPr>
              <w:pStyle w:val="Normal"/>
              <w:rPr/>
            </w:pPr>
            <w:r>
              <w:rPr/>
              <w:t>«Что такое дисграфия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родителям о необходимости обучения детей на логопункте.</w:t>
            </w:r>
          </w:p>
          <w:p>
            <w:pPr>
              <w:pStyle w:val="Normal"/>
              <w:rPr/>
            </w:pPr>
            <w:r>
              <w:rPr/>
              <w:t>Раскрыть в доступной форме задачи и содержание логопедических занятий</w:t>
            </w:r>
          </w:p>
        </w:tc>
      </w:tr>
      <w:tr>
        <w:trPr>
          <w:trHeight w:val="77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ые консультации для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консультаций </w:t>
            </w:r>
          </w:p>
          <w:p>
            <w:pPr>
              <w:pStyle w:val="Normal"/>
              <w:rPr/>
            </w:pPr>
            <w:r>
              <w:rPr/>
              <w:t>(папка «Работа с родителями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накомить родителей с информацией по продвижению ребёнка с приёмами коррекции речев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глядная агитация для родителей:</w:t>
            </w:r>
          </w:p>
          <w:p>
            <w:pPr>
              <w:pStyle w:val="Normal"/>
              <w:rPr/>
            </w:pPr>
            <w:r>
              <w:rPr/>
              <w:t>- информационные стенды</w:t>
            </w:r>
          </w:p>
          <w:p>
            <w:pPr>
              <w:pStyle w:val="Normal"/>
              <w:rPr/>
            </w:pPr>
            <w:r>
              <w:rPr/>
              <w:t>- оформление стендов «Логопед совету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чие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и газет ДОУ для родителей и сотру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Почему ребёнок плохо говорит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Помогите ребёнку заговор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Развиваем речь летом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для родителей детей старшего дошкольного возраста</w:t>
            </w:r>
          </w:p>
          <w:p>
            <w:pPr>
              <w:pStyle w:val="Normal"/>
              <w:rPr/>
            </w:pPr>
            <w:r>
              <w:rPr/>
              <w:t>Стенды для родителей детей млад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букл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интерес к коррекционной работе ДОУ по развитию артикуляционной моторики, дикции, приёмами автоматизации звуков в игров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информацией по продвижению ребёнка по разделам программы, закрепление полученных навыков в домашни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сведения о речевых нарушениях у детей.</w:t>
            </w:r>
          </w:p>
          <w:p>
            <w:pPr>
              <w:pStyle w:val="Normal"/>
              <w:rPr/>
            </w:pPr>
            <w:r>
              <w:rPr/>
              <w:t>Привлекать родителей к активному участию в коррекционном процессе по преодолению речевого дефекта у ребёнка; дать рекомендации родителям  по организации условий дома в лет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40"/>
        <w:gridCol w:w="3240"/>
        <w:gridCol w:w="5302"/>
      </w:tblGrid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</w:tr>
      <w:tr>
        <w:trPr>
          <w:trHeight w:val="1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езультатами диагностики, уточнить анамнестические сведения.</w:t>
            </w:r>
          </w:p>
          <w:p>
            <w:pPr>
              <w:pStyle w:val="Normal"/>
              <w:rPr/>
            </w:pPr>
            <w:r>
              <w:rPr/>
              <w:t>Участие в проведение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«Гимнастика для языка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омплексами артикуляционной гимнастики для постановки различных групп звуков, объяснить необходимость её выполнения; дать рекомендации по выполнению артикуляционной гимнастики в домашни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«Развиваем пальчики – стимулируем речевое развитие ребёнка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комплексом пальчиковой гимнастики </w:t>
            </w:r>
          </w:p>
        </w:tc>
      </w:tr>
      <w:tr>
        <w:trPr>
          <w:trHeight w:val="1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«Необходимость автоматизации поставленных звуков в условиях семьи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успехами ребёнка, рассказать о достигнутых результатах каждого ребёнка индивидуально</w:t>
            </w:r>
          </w:p>
        </w:tc>
      </w:tr>
      <w:tr>
        <w:trPr>
          <w:trHeight w:val="11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«Развитие внимания и памяти детей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грами, которые помогают развить внимание и память</w:t>
            </w:r>
          </w:p>
          <w:p>
            <w:pPr>
              <w:pStyle w:val="Normal"/>
              <w:rPr/>
            </w:pPr>
            <w:r>
              <w:rPr/>
              <w:t>(Упражнения на развитие слуховой памяти)</w:t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«Игры по развитию словаря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rFonts w:ascii="Arial" w:hAnsi="Arial" w:cs="Arial"/>
                <w:color w:val="555555"/>
              </w:rPr>
            </w:pPr>
            <w:r>
              <w:rPr/>
              <w:t>Обогатить слова ребёнка – закрепление, уточнение, активизация словаря, через ознакомление с окружающим(рассматривание картин, дидактические игры, загадки) Формирование грамматической стороны речи, чтобы не было грамматических ошибок, учить грамотно говорить.</w:t>
            </w:r>
          </w:p>
        </w:tc>
      </w:tr>
      <w:tr>
        <w:trPr>
          <w:trHeight w:val="1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«Осуществление контроля за качеством детской речи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оставленными звуками</w:t>
            </w:r>
          </w:p>
          <w:p>
            <w:pPr>
              <w:pStyle w:val="Normal"/>
              <w:rPr/>
            </w:pPr>
            <w:r>
              <w:rPr/>
              <w:t>Добиваться правильного произношения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«О готовности детей к школе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речевой готовностью к школе.</w:t>
            </w:r>
          </w:p>
        </w:tc>
      </w:tr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  <w:t>«Рекомендации родителям на летний период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оставленными звуками</w:t>
            </w:r>
          </w:p>
          <w:p>
            <w:pPr>
              <w:pStyle w:val="Normal"/>
              <w:rPr/>
            </w:pPr>
            <w:r>
              <w:rPr/>
              <w:t>Добиваться правильного произношения</w:t>
            </w:r>
          </w:p>
          <w:p>
            <w:pPr>
              <w:pStyle w:val="Normal"/>
              <w:rPr/>
            </w:pPr>
            <w:r>
              <w:rPr/>
              <w:t>Исправлять неверно произнесённые ребёнком сл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0"/>
        <w:gridCol w:w="3240"/>
        <w:gridCol w:w="4515"/>
      </w:tblGrid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воспитателей о результатах логопедического обследования</w:t>
            </w:r>
          </w:p>
          <w:p>
            <w:pPr>
              <w:pStyle w:val="Normal"/>
              <w:rPr/>
            </w:pPr>
            <w:r>
              <w:rPr/>
              <w:t>Участие в ПМПк</w:t>
            </w:r>
          </w:p>
          <w:p>
            <w:pPr>
              <w:pStyle w:val="Normal"/>
              <w:rPr/>
            </w:pPr>
            <w:r>
              <w:rPr/>
              <w:t>Консультативно-методическая работа (по запросам)  в течение года</w:t>
            </w:r>
          </w:p>
          <w:p>
            <w:pPr>
              <w:pStyle w:val="Normal"/>
              <w:rPr/>
            </w:pPr>
            <w:r>
              <w:rPr/>
              <w:t>Консультация-файл  «Нормы речевого развития дошкольников» (для всех возрастных груп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учить ребёнка говорить?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файл ( для воспитателей 1-й мл. гр)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метно-развивающая среда логопедического кабинета + гендерный поход в организации развивающей среды в группа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речевых нарушений у детей младшего дошкольного возраста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файл (для воспитателей 1-й и 2-й  мл. гр)</w:t>
            </w:r>
          </w:p>
        </w:tc>
      </w:tr>
      <w:tr>
        <w:trPr>
          <w:trHeight w:val="11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оспитать у ребёнка навыки правильного звукопроизношения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файл (для воспитателей средней группы)</w:t>
            </w:r>
          </w:p>
        </w:tc>
      </w:tr>
      <w:tr>
        <w:trPr>
          <w:trHeight w:val="1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ь воспитателя – основной источник речевого развития детей. Требования к культуре речи воспит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тупление на педсовете</w:t>
            </w:r>
          </w:p>
        </w:tc>
      </w:tr>
      <w:tr>
        <w:trPr>
          <w:trHeight w:val="10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полнять словарный запас у детей 6-7 лет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файл (для воспитателей подгот. гр)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ая подготовка детей к школе в семье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файл (для воспитателей подгот. гр)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заниматься с детьми летом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файл (для всех возрастных групп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рганизационной документации в рамках ПМПк ДО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арты (индивидуально на каждого ребенка) с результатами продвижения, с указанием даты проводимой диагностик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логопедического пункта (общие, подгрупповые, индивидуальные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учителя-логопе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о - тематический план работы учителя-логопе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индивидуальной и подгрупповой деятельности по всем видам речевых нарушени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-дневники для индивидуальной деятельности по коррекции речи детей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 для закрепления пройденного материала на логопедической подгрупповой и индивидуальной деятель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состояния речи детей, посещающих   МБДОУ д/с №7»Родничок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учета посещаемости подгрупповой и индивидуальной коррекционно – развивающей деятель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консультаций родителей и специалистов МБДОУ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учёта посещения учителем – логопедом других мероприяти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ь сведенья о родителя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е занятий, заверенное заведующим МБДОУ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учителя-логопеда, утвержденный руководителе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ффективности коррекционно-логопедической работы за учебный год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работы логопе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логопедическом кабине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картотеку детской и методической литератур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картотеку игр для развития общей моторики, ВПФ, звукопроизношен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логопедический кабинет различным демонстрационным материал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42"/>
        <w:gridCol w:w="3032"/>
        <w:gridCol w:w="1778"/>
        <w:gridCol w:w="7"/>
      </w:tblGrid>
      <w:tr>
        <w:trPr>
          <w:trHeight w:val="5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а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дсовет №1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Отчёт о проведении  летней оздоровительной работы и её итоги. Рассмотрение, обсуждение и принятие годового плана работы ДОУ и рабочих программ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обсуждение стратегии на новый учебный год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ых планов и рабочих программ по всем направлениям деятельности Д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зав.ВМР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дсовет №2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Предметно-пространственная развивающая среда ДОУ, в соответствии ФГОС.</w:t>
            </w:r>
          </w:p>
          <w:p>
            <w:pPr>
              <w:pStyle w:val="Normal"/>
              <w:rPr/>
            </w:pPr>
            <w:r>
              <w:rPr/>
              <w:t>Экспресс-опрос «Знатоки ФГОС ДО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проанализировать состояние развивающей среды МБДОУ на соответствие её требованиям ФГОС ДО и достаточности  для реализации образовательной программы МБДОУ, выявить и обобщить знания воспитателей и специалистов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развивающая среда логопедического кабинета + гендерный поход в организации развивающей среды в группах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ыступл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</w:tr>
      <w:tr>
        <w:trPr>
          <w:trHeight w:val="24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дсовет №3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Тема:</w:t>
            </w:r>
            <w:r>
              <w:rPr/>
              <w:t xml:space="preserve"> «Гражданско-патриотическое воспитание дошкольников»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Цель:</w:t>
            </w:r>
            <w:r>
              <w:rPr/>
              <w:t xml:space="preserve"> выявить проблемы, пути и способы совершенствования работы по национально-патриотическому воспитанию дошкольников. Анализ реализации проек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</w:tr>
      <w:tr>
        <w:trPr>
          <w:trHeight w:val="18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дсовет №4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етей подготовительной группы «О готовности к школе».</w:t>
            </w:r>
          </w:p>
          <w:p>
            <w:pPr>
              <w:pStyle w:val="Normal"/>
              <w:rPr/>
            </w:pPr>
            <w:r>
              <w:rPr/>
              <w:t>Отчёт о проделанной работе за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375"/>
        <w:gridCol w:w="3285"/>
        <w:gridCol w:w="7"/>
      </w:tblGrid>
      <w:tr>
        <w:trPr>
          <w:trHeight w:val="8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теоретического и практического материал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знания в области логопедии и дефектологии, используя новинки методической и логопедической литератур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6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методического объединения  логопедов города, советах педагогов ДОУ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9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имать опыт других логопедов и делиться своими наработка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1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истемных и тематических кур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5:00Z</dcterms:created>
  <dc:creator>ДОУ 7</dc:creator>
  <dc:description/>
  <cp:keywords/>
  <dc:language>en-US</dc:language>
  <cp:lastModifiedBy>МДОУ-38</cp:lastModifiedBy>
  <cp:lastPrinted>2014-09-10T09:15:00Z</cp:lastPrinted>
  <dcterms:modified xsi:type="dcterms:W3CDTF">2016-04-15T17:50:00Z</dcterms:modified>
  <cp:revision>8</cp:revision>
  <dc:subject/>
  <dc:title>«Утверждаю»</dc:title>
</cp:coreProperties>
</file>