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нварь 2014г. Обком профсоюза Соблюдение трудового законодательства при заключении и выполнении коллективных договоров в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оответствии с постановлением Исполкома Профсоюза от 10 декабря 2012 г. № 12- 5 , письмом ЦС Профсоюза № 354 от 19.09.2013 г. и решением Президиума Владимирского обкома № 44 от 20 августа 2013г. во Владимирской областной организации профсоюза в период с 14 октября по 15 ноября 2013 года была проведена общепрофсоюзная тематическая проверка по теме «Соблюдение трудового законодательства при заключении и выполнении коллективных договоров в образовательных учреждениях».</w:t>
      </w:r>
    </w:p>
    <w:p>
      <w:pPr>
        <w:pStyle w:val="Normal"/>
        <w:spacing w:lineRule="auto" w:line="240" w:before="0" w:after="0"/>
        <w:rPr/>
      </w:pPr>
      <w:r>
        <w:rPr/>
        <w:t>Для организации проверки обкомом профсоюза был проведен обучающий семинар для внештатных правовых инспекторов труда по методике проведения проверки.</w:t>
      </w:r>
    </w:p>
    <w:p>
      <w:pPr>
        <w:pStyle w:val="Normal"/>
        <w:spacing w:lineRule="auto" w:line="240" w:before="0" w:after="0"/>
        <w:rPr/>
      </w:pPr>
      <w:r>
        <w:rPr/>
        <w:t>Итоги проверки были рассмотрены на совещании председателей районных, городских и окружных организаций профсоюза области.</w:t>
      </w:r>
    </w:p>
    <w:p>
      <w:pPr>
        <w:pStyle w:val="Normal"/>
        <w:spacing w:lineRule="auto" w:line="240" w:before="0" w:after="0"/>
        <w:rPr/>
      </w:pPr>
      <w:r>
        <w:rPr/>
        <w:t>Было проверено выполнение коллективных договоров 53 образовательных учреждениях Владимирской области, в том числе</w:t>
      </w:r>
    </w:p>
    <w:p>
      <w:pPr>
        <w:pStyle w:val="Normal"/>
        <w:spacing w:lineRule="auto" w:line="240" w:before="0" w:after="0"/>
        <w:rPr/>
      </w:pPr>
      <w:r>
        <w:rPr/>
        <w:t>30- общеобразовательных учреждений;</w:t>
      </w:r>
    </w:p>
    <w:p>
      <w:pPr>
        <w:pStyle w:val="Normal"/>
        <w:spacing w:lineRule="auto" w:line="240" w:before="0" w:after="0"/>
        <w:rPr/>
      </w:pPr>
      <w:r>
        <w:rPr/>
        <w:t>19- дошкольных образовательных учреждений;</w:t>
      </w:r>
    </w:p>
    <w:p>
      <w:pPr>
        <w:pStyle w:val="Normal"/>
        <w:spacing w:lineRule="auto" w:line="240" w:before="0" w:after="0"/>
        <w:rPr/>
      </w:pPr>
      <w:r>
        <w:rPr/>
        <w:t>4 – учреждений дополнительного образования детей.</w:t>
      </w:r>
    </w:p>
    <w:p>
      <w:pPr>
        <w:pStyle w:val="Normal"/>
        <w:spacing w:lineRule="auto" w:line="240" w:before="0" w:after="0"/>
        <w:rPr/>
      </w:pPr>
      <w:r>
        <w:rPr/>
        <w:t>В ходе проверки установлено, что в большинстве случаев условия коллективных договоров выполняются в полном объеме.</w:t>
      </w:r>
    </w:p>
    <w:p>
      <w:pPr>
        <w:pStyle w:val="Normal"/>
        <w:spacing w:lineRule="auto" w:line="240" w:before="0" w:after="0"/>
        <w:rPr/>
      </w:pPr>
      <w:r>
        <w:rPr/>
        <w:t>Между тем, имели место следующие нарушения, в части заключения и выполнения коллективных договоров:</w:t>
      </w:r>
    </w:p>
    <w:p>
      <w:pPr>
        <w:pStyle w:val="Normal"/>
        <w:spacing w:lineRule="auto" w:line="240" w:before="0" w:after="0"/>
        <w:rPr/>
      </w:pPr>
      <w:r>
        <w:rPr/>
        <w:t>По пункту 6 отчета: в пяти случаях выявлено отсутствие комиссии для ведения коллективных переговоров, подготовке проекта коллективного договора, заключения коллективного договора и внесения дополнений и изменений в его содержание. Вопрос ведения переговоров решается непосредственно на уровне руководителей учреждений и председателей ПП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становлено несоблюдение работодателем обязанности по осуществлению уведомительной регистрации коллективного договора в департаменте по труду и занятости администрации Владимирской обла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пяти учреждениях установлены нарушения сроков действия коллективного договор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едует отметить, что в 12 проверенных учреждениях выявлены случаи неознакомления работодателем работников с коллективным договором при приеме на работу под роспись ст. 68 ТК РФ.</w:t>
      </w:r>
    </w:p>
    <w:p>
      <w:pPr>
        <w:pStyle w:val="Normal"/>
        <w:spacing w:lineRule="auto" w:line="240" w:before="0" w:after="0"/>
        <w:rPr/>
      </w:pPr>
      <w:r>
        <w:rPr/>
        <w:t>В ходе проверки были выявлены и другие нарушения условий коллективных договоров.</w:t>
      </w:r>
    </w:p>
    <w:p>
      <w:pPr>
        <w:pStyle w:val="Normal"/>
        <w:spacing w:lineRule="auto" w:line="240" w:before="0" w:after="0"/>
        <w:rPr/>
      </w:pPr>
      <w:r>
        <w:rPr/>
        <w:t>Так, в соответствии с коллективным договором на 2013- 2016 г.г. между администрацией и трудовым коллективом директор признал профсоюзный комитет единственным полномочным представителем трудового коллектива. Между тем, в учреждении помимо профсоюзного комитета представительным органом являлся и совет трудового коллектива. Работодателем нарушались ст.ст. 8, 103,123, 135, 136, 190, 372 ТК РФ, положения Коллективного договора, пункт Положения о системе оплаты труда в сфере образования, утв. Постановлением главы района , в части учета мнения профсоюзного комитета при принятии локальных нормативных актов, в том числе касающихся оплаты труда работников. Так распределение премиальных выплат за сентябрь и октябрь т.г. было произведено без соблюдения процедуры учета мнения профсоюзного комитета ( ст.372 ТК РФ). Кроме того, в соответствии с п.п. коллективного договора профсоюзный орган образовательного учреждения должен был принимать участие в работе комиссии по разработке локальных нормативных актов учреждения по оплате труда. В работе комиссии по распределению выплат стимулирующего характера в соответствии с новым положением о компенсационных, стимулирующих и иных выплатах сотрудникам, представители профсоюзного комитета не участвовали.</w:t>
      </w:r>
    </w:p>
    <w:p>
      <w:pPr>
        <w:pStyle w:val="Normal"/>
        <w:spacing w:lineRule="auto" w:line="240" w:before="0" w:after="0"/>
        <w:rPr/>
      </w:pPr>
      <w:r>
        <w:rPr/>
        <w:t>Аналогичное нарушение было выявлено в еще в одном из образовательных учреждений, где выплаты стимулирующего характера распределялись единолично заведующей по своему усмотрению, хотя приказом руководителя для этих целей утверждалась специальная комиссия.</w:t>
      </w:r>
    </w:p>
    <w:p>
      <w:pPr>
        <w:pStyle w:val="Normal"/>
        <w:spacing w:lineRule="auto" w:line="240" w:before="0" w:after="0"/>
        <w:rPr/>
      </w:pPr>
      <w:r>
        <w:rPr/>
        <w:t>При проведении проверки в одном из районов установлено, что объем средств на выплаты стимулирующего характера не соответствует размеру этих средств , установленному в соответствии с п. 6.3 Положения о системе оплаты труда в сфере образования, утв. Постановлением администрации района.Так средний размер стимулирующего фонда для учителей за полугодие составил 14.7% ( вместо необходимых 30%). Следует отметить, что в таких условиях не все обязательства, взятые работодателем в рамках коллективного договора, школьного положения о доплатах и надбавках в части выплат стимулирующего характера, им выполняются.</w:t>
      </w:r>
    </w:p>
    <w:p>
      <w:pPr>
        <w:pStyle w:val="Normal"/>
        <w:spacing w:lineRule="auto" w:line="240" w:before="0" w:after="0"/>
        <w:rPr/>
      </w:pPr>
      <w:r>
        <w:rPr/>
        <w:t>В нарушение п. 9.9 Коллективного договора в одном из учреждений председателю профсоюзного комитета не производилась выплата ( 20% от должностного оклада) или производилась в меньшем размере.</w:t>
      </w:r>
    </w:p>
    <w:p>
      <w:pPr>
        <w:pStyle w:val="Normal"/>
        <w:spacing w:lineRule="auto" w:line="240" w:before="0" w:after="0"/>
        <w:rPr/>
      </w:pPr>
      <w:r>
        <w:rPr/>
        <w:t>В одном из учреждений работодателем не выполнялись обязательства , предусмотренные коллективным договором, в части охраны труда и здоровья работников. Не выполнялись условия коллективных договоров по обеспечению работников специальной одеждой, обувью, моющими и дезинфицирующими средствами. Работодатель не отчитывался о выполнении взятых на себя по коллективному договору обязательств.</w:t>
      </w:r>
    </w:p>
    <w:p>
      <w:pPr>
        <w:pStyle w:val="Normal"/>
        <w:spacing w:lineRule="auto" w:line="240" w:before="0" w:after="0"/>
        <w:rPr/>
      </w:pPr>
      <w:r>
        <w:rPr/>
        <w:t>Большая часть выявленных нарушений была устранена в ходе проверки. Внештатными правовыми инспекторами труда семи работодателям были выданы представления об устранении выявленных нарушений с последующим контролем за их выполнением.</w:t>
      </w:r>
    </w:p>
    <w:p>
      <w:pPr>
        <w:pStyle w:val="Normal"/>
        <w:spacing w:lineRule="auto" w:line="240" w:before="0" w:after="0"/>
        <w:rPr/>
      </w:pPr>
      <w:r>
        <w:rPr/>
        <w:t>(результаты проверки будут рассмотрены на очередном совещании председателей местных территориальных организаций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8:00Z</dcterms:created>
  <dc:creator>Soft</dc:creator>
  <dc:description/>
  <cp:keywords/>
  <dc:language>en-US</dc:language>
  <cp:lastModifiedBy>Soft</cp:lastModifiedBy>
  <cp:lastPrinted>2014-02-05T11:20:00Z</cp:lastPrinted>
  <dcterms:modified xsi:type="dcterms:W3CDTF">2014-02-05T08:35:00Z</dcterms:modified>
  <cp:revision>2</cp:revision>
  <dc:subject/>
  <dc:title/>
</cp:coreProperties>
</file>