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8"/>
        </w:rPr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хране труда при уборке помещений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ОТ №22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требования охраны тру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К работе по уборке помещений допускаются лица в возрасте не моложе 18 лет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Лица, допущенные к уборке помещений, должны соблюдать правила внутреннего трудового распорядка, установленные режимы труда и отдых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При уборке помещений возможно воздействие на работающих следующих опасных и вредных производственных факторов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риготовление дезинфицирующих растворов без использования защи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ажение кожи рук, раздражения и аллергические реакции при работе с использованием дезрастворов и моющих средств без защит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поражение электрическим током при использовании для подогрева воды электрокипятильник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4. При уборке помещений должна использоваться следующая спецодежда, спецобувь и другие средства индивидуальной защиты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халат хлопчатобумажный, косынка, рукавицы, а при уборке санузлов, дополнительно: сапоги резиновые и перчатки резиновы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Уборочный инвентарь, используемый для уборки санузлов, должен иметь яркую сигнальную маркировку, отличную от маркировки уборочного инвентаря, используемого для уборки других помещ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6. При уборке помещений соблюдать правила пожарной безопасности, знать места расположения первичных средств пожаро</w:t>
        <w:softHyphen/>
        <w:t>ту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7. При несчастном случае пострадавший или очевидец нечастного случая обязан сообщить администрации учрежд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8. При уборке помещений соблюдать правила ношения спецодежды, спецобуви, других средств индивидуальной защиты, пользования коллективными средствами защиты, соблюдать правила личной гигиены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еред началом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Надеть спецодежду, спецобувь и другие средства индивидуальной защиты, подготовить к работе необходимый уборочный ин</w:t>
        <w:softHyphen/>
        <w:t>вентар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иготовить теплую воду и необходимые растворы дезинфицирующих и моющих средств. Запрещается использовать для подогрева воды электрокипятильн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Включить вентиляцию или открыть в убираемом помеще</w:t>
        <w:softHyphen/>
        <w:t>нии окна (фрамуги) и закрепить их крючками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о время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борку помещений производить с применением дезинфицирующ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Не применять при уборке помещений бензин, керосин и другие легковоспламеняющиеся жидк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Не протирать влажной ветошью электророзетки, отключающие устройства и другие электрические приборы, находящиеся под напряж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4. Уборочный инвентарь, используемый для уборки туалетов, запрещается применять для уборки других помещ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в аварийных ситуациях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При попадании в глаза моющих или дезинфицирующих средств обильно промыть глаза водой и обратиться к врач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При появлении раздражения кожи рук в результате использования во время уборки моющих и дезинфицирующих средств тщательно вымыть руки с мылом и смазать питательным крем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ри поражении электрическим током немедленно отключить напряжение и в случае отсутствия дыхания и пульса у пострадавшего сделать ему искусственное дыхание или провести непрямой (закрытый) массаж сердца до восстановления дыхания и пульса и отправить пострадавшего в ближайшее лечебное учрежд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охраны труда по окончании работы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Убрать уборочный инвентарь в специально отведенное место (инвентарь, используемый для уборки туалетов, хранится отдельно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Выключить вентиляцию, закрыть окна (фрамуги) и отключить св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Снять спецодежду, спецобувь и другие средства индивидуальной защиты, тщательно вымыть руки с мыл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20"/>
        </w:tabs>
        <w:ind w:left="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19:00Z</dcterms:created>
  <dc:creator>Home</dc:creator>
  <dc:description/>
  <cp:keywords/>
  <dc:language>en-US</dc:language>
  <cp:lastModifiedBy>Image</cp:lastModifiedBy>
  <dcterms:modified xsi:type="dcterms:W3CDTF">2016-06-03T08:22:00Z</dcterms:modified>
  <cp:revision>3</cp:revision>
  <dc:subject/>
  <dc:title>Муниципальное  казенное дошкольное образовательное учреждение</dc:title>
</cp:coreProperties>
</file>