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ФСОЮЗ ОЗВУЧИЛ ПРОБЛЕМНЫЕ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04.02.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стоялось заседание коллегии департамента образования администрации Владимирской области.</w:t>
      </w:r>
    </w:p>
    <w:p>
      <w:pPr>
        <w:pStyle w:val="Normal"/>
        <w:rPr/>
      </w:pPr>
      <w:r>
        <w:rPr/>
        <w:t>На коллегии Профсоюзом работников народного образования и науки были озвучены проблемные вопросы, касающиеся оплаты и условий труда работников образовательных учреждений.</w:t>
      </w:r>
    </w:p>
    <w:p>
      <w:pPr>
        <w:pStyle w:val="Normal"/>
        <w:rPr/>
      </w:pPr>
      <w:r>
        <w:rPr/>
        <w:t>Профсоюз заявил о необходимости разобраться с применением нормы статьи 99 (части 4) Федерального закона «Об образовании в Российской Федерации» №273-ФЗ от 29.12.2012 г., в соответствии с которой не только для малокомплектных школ, но и школ, расположенных в сельской местности, нормативы затрат на оказание услуг в сфере образования не должны зависеть от количества обучающихся. Профсоюз обратил внимание представителей департамента на 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14 год. В данном документе, принимаемом каждый год в соответствии со статьей 135 Трудового кодекса РФ, органам власти всех уровней при обеспечении в 2014 г. необходимых значений показателей средней заработной платы педагогических работников рекомендуется применять перераспределение средств в структуре заработной платы, чтобы средства, предназначенные на оплату труда, направлялись преимущественно на увеличение ставок заработной платы (должностных окладов) работников. Одним из предложений Владимирского областного комитета Профсоюза работников народного образования и науки РФ, изложенного в Обращении от 12.11.2013 г., как раз и было предложение об индексации базового оклада педагогических работников в пределах существующего фонда оплаты труда. Профсоюз высказал свою надежду на то, что департамент изменит свое отношение к данному предложению.</w:t>
      </w:r>
    </w:p>
    <w:p>
      <w:pPr>
        <w:pStyle w:val="Normal"/>
        <w:rPr/>
      </w:pPr>
      <w:r>
        <w:rPr/>
        <w:t>Обсуждался также вопрос низкого уровня заработной платы учебно-вспомогательного и обслуживающего персонала. Начальником управления образования администрации Кольчугинского района были озвучены предложения по изменению системы оплаты труда в сфере образования. Суть предложений в том, чтобы установить размер базовых окладов всех категорий работников на уровне МРОТ и пересмотреть систему коэффициентов по занимаемой должности. Профсоюз также неоднократно заявлял о необходимости решения данной проблемы, поэтому поддержал вышеуказанные предлож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итоге члены коллегии сошлись во мнении о необходимости создания рабочей группы по совершенствованию действующей системы оплаты труда. Профсоюз обозначил еще ряд вопросов, которые должны быть рассмотрены рабочей группой. Это проблема, возникшая в городах Владимире и Гусь-Хрустальном, по снижению уровня оплаты за выполнение функций по классному руководству, а также вопрос о предложенном департаментом избирательном повышении заработной платы молодых специалистов и педагогических работников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03:00Z</dcterms:created>
  <dc:creator>Soft</dc:creator>
  <dc:description/>
  <cp:keywords/>
  <dc:language>en-US</dc:language>
  <cp:lastModifiedBy>Soft</cp:lastModifiedBy>
  <dcterms:modified xsi:type="dcterms:W3CDTF">2014-02-05T07:03:00Z</dcterms:modified>
  <cp:revision>1</cp:revision>
  <dc:subject/>
  <dc:title/>
</cp:coreProperties>
</file>