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ская областная организация профсоюза работников народного образования и науки РФ Информационный бюллетень февраль 2013 г. Об изменении правил проведения аттестации рабочих мест по условиям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ская областная организация профсоюза работников народного образования и науки РФ</w:t>
      </w:r>
    </w:p>
    <w:p>
      <w:pPr>
        <w:pStyle w:val="Normal"/>
        <w:rPr/>
      </w:pPr>
      <w:r>
        <w:rPr/>
        <w:t>Информационный бюллетень</w:t>
      </w:r>
    </w:p>
    <w:p>
      <w:pPr>
        <w:pStyle w:val="Normal"/>
        <w:rPr/>
      </w:pPr>
      <w:r>
        <w:rPr/>
        <w:t>февраль 2013 г.</w:t>
      </w:r>
    </w:p>
    <w:p>
      <w:pPr>
        <w:pStyle w:val="Normal"/>
        <w:rPr/>
      </w:pPr>
      <w:r>
        <w:rPr/>
        <w:t>Об изменении правил проведения аттестации рабочих мест по условиям труда</w:t>
      </w:r>
    </w:p>
    <w:p>
      <w:pPr>
        <w:pStyle w:val="Normal"/>
        <w:rPr/>
      </w:pPr>
      <w:r>
        <w:rPr/>
        <w:t>Аттестация рабочих мест стала в последнее время одной из основных проблем руководителей образовательных учреждений в вопросе охраны труда, требующей значительных затрат бюджетных средств.</w:t>
      </w:r>
    </w:p>
    <w:p>
      <w:pPr>
        <w:pStyle w:val="Normal"/>
        <w:rPr/>
      </w:pPr>
      <w:r>
        <w:rPr/>
        <w:t>Владимирская областная организация профсоюза работников народного образования и науки РФ в настоящем бюллетене доводит до сведения работодателей, специалистов по охране труда, профсоюзного актива, что в Порядок проведения аттестации рабочих мест по условиям труда, утвержденный Приказом Минздравсоцразвития России от 26.04.2011 N 342н (далее - Порядок), Минтруд России внес изменения, которые вступили в силу 26 февраля 2013 г. Остановимся на ключевых моментах.</w:t>
      </w:r>
    </w:p>
    <w:p>
      <w:pPr>
        <w:pStyle w:val="Normal"/>
        <w:rPr/>
      </w:pPr>
      <w:r>
        <w:rPr/>
        <w:t>Во-первых, требование о проведении аттестации распространяется не на все рабочие места как это было ранее.</w:t>
      </w:r>
    </w:p>
    <w:p>
      <w:pPr>
        <w:pStyle w:val="Normal"/>
        <w:rPr/>
      </w:pPr>
      <w:r>
        <w:rPr/>
        <w:t>Согласно п. 4 Порядка не подлежат аттестации те рабочие места, на которых работники исключительно используют персональные компьютеры и (или) эксплуатируют настольные либо единичные стационарные копировально-множительные аппараты, иную офисную организационную технику, а также бытовую технику, не применяемую в технологическом процессе производства.</w:t>
      </w:r>
    </w:p>
    <w:p>
      <w:pPr>
        <w:pStyle w:val="Normal"/>
        <w:rPr/>
      </w:pPr>
      <w:r>
        <w:rPr/>
        <w:t>Обратите внимание- это важно!</w:t>
      </w:r>
    </w:p>
    <w:p>
      <w:pPr>
        <w:pStyle w:val="Normal"/>
        <w:rPr/>
      </w:pPr>
      <w:r>
        <w:rPr/>
        <w:t>Аттестация рабочих мест (в том числе вновь организованных) теперь будет проводиться в случаях, если сотрудники осуществляют:</w:t>
      </w:r>
    </w:p>
    <w:p>
      <w:pPr>
        <w:pStyle w:val="Normal"/>
        <w:rPr/>
      </w:pPr>
      <w:r>
        <w:rPr/>
        <w:t>- работу с оборудованием, машинами, механизмами, установками, устройствами, аппаратами, транспортными средствами;</w:t>
      </w:r>
    </w:p>
    <w:p>
      <w:pPr>
        <w:pStyle w:val="Normal"/>
        <w:rPr/>
      </w:pPr>
      <w:r>
        <w:rPr/>
        <w:t>- эксплуатацию, обслуживание, испытание, наладку и ремонт оборудования, машин, механизмов, установок, устройств, аппаратов, транспортных средств;</w:t>
      </w:r>
    </w:p>
    <w:p>
      <w:pPr>
        <w:pStyle w:val="Normal"/>
        <w:rPr/>
      </w:pPr>
      <w:r>
        <w:rPr/>
        <w:t>- работу с источниками опасностей, способными оказывать на работника вредное воздействие, что определяется аттестационной комиссией исходя из критериев оценки условий труда;</w:t>
      </w:r>
    </w:p>
    <w:p>
      <w:pPr>
        <w:pStyle w:val="Normal"/>
        <w:rPr/>
      </w:pPr>
      <w:r>
        <w:rPr/>
        <w:t>- использование электрифицированного, механизированного или иного ручного инструмента;</w:t>
      </w:r>
    </w:p>
    <w:p>
      <w:pPr>
        <w:pStyle w:val="Normal"/>
        <w:rPr/>
      </w:pPr>
      <w:r>
        <w:rPr/>
        <w:t>- хранение, перемещение и (или) применение сырья и материалов.</w:t>
      </w:r>
    </w:p>
    <w:p>
      <w:pPr>
        <w:pStyle w:val="Normal"/>
        <w:rPr/>
      </w:pPr>
      <w:r>
        <w:rPr/>
        <w:t>Во-вторых, скорректированы сроки проведения аттестации.</w:t>
      </w:r>
    </w:p>
    <w:p>
      <w:pPr>
        <w:pStyle w:val="Normal"/>
        <w:rPr/>
      </w:pPr>
      <w:r>
        <w:rPr/>
        <w:t>Аттестация вновь организованных рабочих мест должна будет проводиться после достижения показателей и характеристик, предусмотренных проектами строительства, реконструкции, технического перевооружения производственных объектов, производства и внедрения новой техники (технологии), но не позднее одного года с момента создания рабочих мест (п. 4 Порядка). Отметим, что ранее аттестацию нужно было начинать не позднее чем через 60 дней после ввода рабочих мест в эксплуатацию.</w:t>
      </w:r>
    </w:p>
    <w:p>
      <w:pPr>
        <w:pStyle w:val="Normal"/>
        <w:rPr/>
      </w:pPr>
      <w:r>
        <w:rPr/>
        <w:t>Повторная аттестация, которая ранее проводилась не реже одного раза в пять лет, теперь может не осуществляться, если условия труда по результатам предыдущей аттестации признаны безопасными, оптимальными или допустимыми (исключение составляют случаи проведения внеплановой аттестации). Однако согласно п. 8 Порядка в указанный срок должны аттестовываться рабочие места, на которых по результатам предыдущей аттестации были установлены вредные и (или) опасные условия труда либо наличие производственных факторов и работ, требующих проведения предварительных и периодических медицинских осмотров (обследований).</w:t>
      </w:r>
    </w:p>
    <w:p>
      <w:pPr>
        <w:pStyle w:val="Normal"/>
        <w:rPr/>
      </w:pPr>
      <w:r>
        <w:rPr/>
        <w:t>В-третьих, расширен перечень случаев проведения внеплановой аттестации.</w:t>
      </w:r>
    </w:p>
    <w:p>
      <w:pPr>
        <w:pStyle w:val="Normal"/>
        <w:rPr/>
      </w:pPr>
      <w:r>
        <w:rPr/>
        <w:t>Так, в соответствии с п. 47 Порядка внеплановая аттестация будет проводиться не только по результатам государственной экспертизы условий труда, но и в случаях, предусмотренных Рострудом и государственными инспекциями труда в субъектах РФ. Основанием для проведения внеплановой аттестации также может послужить обращение работника, представителя профсоюзной организации к работодателю с заявлением о проведении аттестации конкретного рабочего места.</w:t>
      </w:r>
    </w:p>
    <w:p>
      <w:pPr>
        <w:pStyle w:val="Normal"/>
        <w:rPr/>
      </w:pPr>
      <w:r>
        <w:rPr/>
        <w:t>В заключение отметим, что в Рекомендации по заполнению карты аттестации рабочего места (Приложение N 3 к Порядку) внесены уточнения. Теперь в строке 021 нужно будет дополнительно указывать марку используемого на рабочем месте оборудования, его регистрационный номер и год выпуска.</w:t>
      </w:r>
    </w:p>
    <w:p>
      <w:pPr>
        <w:pStyle w:val="Normal"/>
        <w:rPr/>
      </w:pPr>
      <w:r>
        <w:rPr/>
        <w:t>Полную информацию о перечисленных выше изменениях Вы найдете в Приказе Минтруда России от 12.12.2012 N 590н "О внесении изменений в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 от 26 апреля 2011 г. N 342н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полнил: заместитель председателя областной организации профсоюза Н.В.Син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4:00Z</dcterms:created>
  <dc:creator>Soft</dc:creator>
  <dc:description/>
  <cp:keywords/>
  <dc:language>en-US</dc:language>
  <cp:lastModifiedBy>Soft</cp:lastModifiedBy>
  <dcterms:modified xsi:type="dcterms:W3CDTF">2014-02-05T08:34:00Z</dcterms:modified>
  <cp:revision>1</cp:revision>
  <dc:subject/>
  <dc:title/>
</cp:coreProperties>
</file>