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им стал закон об образовании — зависело от каждого из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о проекту федерального закона «Об образовании в Российской Федерации» длилась более 2-х лет. Более десяти вариантов замечаний и предложений, которые включали в себя от 22 до 60 позиций, направил профсоюз всем заинтересованным участникам.1089772 подписей работников образования и более 44 292 телеграмм было собрано в рамках объявленной профсоюзом общероссийской акции в поддержку требований к законопроекту. Во всех этих мероприятиях, организованных центральным профсоюзным штабом отрасли – активно участвовала Владимирская городская организация профсоюза работников образования и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работы Профсоюза и его организаций над проектом федерального закона № 121965-6 «Об образовании в Российской Федерации», после его принятия Государственной Думой в третьем чтении, предусмотрены следующие принципиально значимые вопросы, связанные с закреплением социально-правового статуса педагогических работников и студентов и обеспечением финансовых и правовых гарантий реализации прав граждан на получение образовани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Законодательно закреплен принцип установления заработной платы педагогических работников образовательных организаций всех типов на уровне не ниже средней заработной платы работников, занятых в сфере экономики субъекта РФ, на территории которого расположены образовательные организац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Сохранено право педагогических работников на досрочное назначение трудовой пенс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Сохранено право педагогических работников, проживающих и работающих в сельской местности, рабочих поселках (поселках городского типа), на предоставление компенсации расходов на оплату жилых помещений и коммунальных услу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Основные права и социальные гарантии, установленные для педагогических работников, распространены на руководителей образовательных организаций и их заместителей, такие как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раво на ежегодный основной удлиненный оплачиваемый отпуск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раво на досрочное назначение трудовой пенсии по стар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раво на предоставление компенсации расходов на оплату жилых помещений и коммунальных услуг для проживающих и работающих в сельской местност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Предусмотрен учет мнения жителей сельского поселения при принятии решения о реорганизации или ликвидации муниципальной общеобразовательной организации, расположенной в сельском поселен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отношении всех других образовательных организаций процедура их реорганизации и ликвидации возможна только с согласия специальной комиссии по оценке последствий такого решения, которая создается и действует в соответствии с постановлением правительства Российской Федерац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Профсоюз добился включения в законопроект принципа участия работников и обучающихся (студентов) в управлении образовательной организацией через свои профессиональные союзы обучающихся и работников, как представительные орган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Этот принцип нашел отражение в специальной статье 26 проекта закон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Размеры ежемесячной денежной компенсации на обеспечение книгоиздательской продукцией и периодическими изданиями включаются в должностные оклады педагогических работников, установленные по состоянию на 31 декабря 2012 го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8. В соответствии требованиями Профсоюза предусмотрено право педагогических работников на дополнительное профессиональное образование не реже чем одного раза в 3 года за счет средств работодателя, а не раз в 5 лет, как это предусмотрено действующим законодательств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. В законопроекте закреплены меры социальной поддержки и стимулирования для обучающихся (студентов), в том числе касающиеся порядка установления размеров стипендии (академической и социальной), а также порядка установления платы за пользование жилым помещением и коммунальными услугами в общежитии для обучающих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е эти меры будут устанавливаться только с учетом мнения выборного органа первичной профсоюзной организации студентов, в связи с чем от указанных профсоюзных организаций будет во многом зависеть конкретный размер стипендий и стоимость оплаты за общежитие и коммунальные услуг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и этом размер государственной академической или социальной стипендии студентам, государственной стипендии аспирантам, ординаторам, ассистентам-стажерам не может быть меньше норматива, установленного для формирования стипендиального фонда за счет бюджетных ассигновани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. Сохранены полномочия органов государственной власти субъектов Российской Федерации по обеспечению государственных гарантий реализации прав граждан на получение общедоступного и бесплатного дошкольного и дополнительного образования, общедоступного и бесплатного начального общего, основного общего, среднего общего образования в муниципальных общеобразовательных организациях путе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в соответствии с нормативами, определяемыми органами государственной власти субъектов Российской Федерации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роме того, законодатель наделил полномочиями органы государственной власти субъектов Российской Федерации по обеспечению государственных гарантий прав граждан на получение общедоступного и бесплатного дошкольного образования непосредственно в муниципальных дошкольных образовательных организациях путе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в соответствии с нормативами, определяемыми органами государственной власти субъектов Российской Федерации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2:00Z</dcterms:created>
  <dc:creator>Soft</dc:creator>
  <dc:description/>
  <cp:keywords/>
  <dc:language>en-US</dc:language>
  <cp:lastModifiedBy>Soft</cp:lastModifiedBy>
  <dcterms:modified xsi:type="dcterms:W3CDTF">2013-08-21T05:04:00Z</dcterms:modified>
  <cp:revision>1</cp:revision>
  <dc:subject/>
  <dc:title/>
</cp:coreProperties>
</file>