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№ 7 «Родничок» Ковров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/>
          </w:tcPr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</w:t>
            </w:r>
          </w:p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                          </w:t>
            </w:r>
          </w:p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 совета</w:t>
            </w:r>
          </w:p>
          <w:p>
            <w:pPr>
              <w:pStyle w:val="Style23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1_____</w:t>
            </w:r>
          </w:p>
          <w:p>
            <w:pPr>
              <w:pStyle w:val="Style23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т «26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вгуста 2014</w:t>
            </w:r>
            <w:r>
              <w:rPr/>
              <w:t xml:space="preserve"> г.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6300" w:type="dxa"/>
            <w:tcBorders/>
          </w:tcPr>
          <w:p>
            <w:pPr>
              <w:pStyle w:val="Style23"/>
              <w:spacing w:before="0" w:after="0"/>
              <w:ind w:left="139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spacing w:before="0" w:after="200"/>
              <w:ind w:left="139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МБДОУ детский сад </w:t>
            </w:r>
          </w:p>
          <w:p>
            <w:pPr>
              <w:pStyle w:val="Normal"/>
              <w:spacing w:lineRule="auto" w:line="240" w:before="0" w:after="0"/>
              <w:ind w:left="139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 «Родничок»</w:t>
            </w:r>
          </w:p>
          <w:p>
            <w:pPr>
              <w:pStyle w:val="Normal"/>
              <w:spacing w:lineRule="auto" w:line="240" w:before="0" w:after="0"/>
              <w:ind w:left="1395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Т.Н.Ретюнских  _________________                          </w:t>
            </w:r>
          </w:p>
          <w:p>
            <w:pPr>
              <w:pStyle w:val="Normal"/>
              <w:spacing w:lineRule="auto" w:line="240" w:before="0" w:after="0"/>
              <w:ind w:left="139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30 от «26»августа 2014 г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о рабо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обращениями граждан </w:t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  <w:t xml:space="preserve">в МБДОУ </w:t>
      </w:r>
    </w:p>
    <w:p>
      <w:pPr>
        <w:pStyle w:val="TextBody"/>
        <w:rPr/>
      </w:pPr>
      <w:r>
        <w:rPr>
          <w:sz w:val="52"/>
          <w:szCs w:val="52"/>
          <w:lang w:val="ru-RU"/>
        </w:rPr>
        <w:t>д</w:t>
      </w:r>
      <w:r>
        <w:rPr>
          <w:sz w:val="52"/>
          <w:szCs w:val="52"/>
        </w:rPr>
        <w:t xml:space="preserve">етский сад </w:t>
      </w:r>
      <w:r>
        <w:rPr>
          <w:sz w:val="52"/>
          <w:szCs w:val="52"/>
          <w:lang w:val="ru-RU"/>
        </w:rPr>
        <w:t xml:space="preserve"> № 7 </w:t>
      </w:r>
      <w:r>
        <w:rPr>
          <w:sz w:val="52"/>
          <w:szCs w:val="52"/>
        </w:rPr>
        <w:t>«</w:t>
      </w:r>
      <w:r>
        <w:rPr>
          <w:sz w:val="52"/>
          <w:szCs w:val="52"/>
          <w:lang w:val="ru-RU"/>
        </w:rPr>
        <w:t>Родничок</w:t>
      </w:r>
      <w:r>
        <w:rPr>
          <w:sz w:val="52"/>
          <w:szCs w:val="52"/>
        </w:rPr>
        <w:t xml:space="preserve">» </w:t>
      </w:r>
    </w:p>
    <w:p>
      <w:pPr>
        <w:pStyle w:val="TextBody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  <w:lang w:val="ru-RU"/>
        </w:rPr>
      </w:pPr>
      <w:r>
        <w:rPr>
          <w:rFonts w:cs="Times New Roman" w:ascii="Times New Roman" w:hAnsi="Times New Roman"/>
          <w:b/>
          <w:sz w:val="96"/>
          <w:szCs w:val="9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Style20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г.</w:t>
      </w:r>
    </w:p>
    <w:p>
      <w:pPr>
        <w:pStyle w:val="Style20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Style20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о работе с обращениями граждан (далее по тексту - Положение) разработано для муниципального бюджетного дошкольного образовательного учреждения детский сад № 7 «Родничок» Ковровс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(далее по тексту - МБДОУ) в соответствии с требованиями</w:t>
      </w:r>
    </w:p>
    <w:p>
      <w:pPr>
        <w:pStyle w:val="Style23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№ 273-ФЗ "Об образовании в Российской Федерации" от 29 декабря 2012 г.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Style23"/>
        <w:ind w:left="72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Статья 30. п. 2.  Локальные нормативные акты, содержащие нормы, регулирующие образовательные отнош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02.05.2006 года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содержит порядок приема, регистрации, учета, рассмотрения обращений граждан в МБДОУ, проведения анализа порождающих их причин и характера; осуществление контроля за сроками и качеством их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од обращениями в настоящем Положении следует понимать изложенные в устной или письменной форме жалобы, заявления и предложения граждан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ЩЕНИЕ ГРАЖДАНИНА </w:t>
      </w:r>
      <w:r>
        <w:rPr>
          <w:rFonts w:cs="Times New Roman" w:ascii="Times New Roman" w:hAnsi="Times New Roman"/>
          <w:sz w:val="28"/>
          <w:szCs w:val="28"/>
        </w:rPr>
        <w:t>(далее - обращение) - направленное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О   или должностному лицу письменное предложение, заявление или жалоба, а также устное обращение;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Е</w:t>
      </w:r>
      <w:r>
        <w:rPr>
          <w:rFonts w:cs="Times New Roman" w:ascii="Times New Roman" w:hAnsi="Times New Roman"/>
          <w:sz w:val="28"/>
          <w:szCs w:val="28"/>
        </w:rPr>
        <w:t xml:space="preserve"> - рекомендация гражданина по совершенствованию деятельности учреждения, развитию общественных отношений, улучшению материально- технической базы и иных сфер деятельности МБДОУ;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учреждения и должностных лиц, либо критика деятельности  учреждения  и должностных лиц;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АЛОБА - </w:t>
      </w:r>
      <w:r>
        <w:rPr>
          <w:rFonts w:cs="Times New Roman" w:ascii="Times New Roman" w:hAnsi="Times New Roman"/>
          <w:sz w:val="28"/>
          <w:szCs w:val="28"/>
        </w:rPr>
        <w:t>просьба гражданина о восстановлении или защите его нарушенных прав, свобод или законных интересов других лиц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ДАТАЙСТВО - </w:t>
      </w:r>
      <w:r>
        <w:rPr>
          <w:rFonts w:cs="Times New Roman" w:ascii="Times New Roman" w:hAnsi="Times New Roman"/>
          <w:sz w:val="28"/>
          <w:szCs w:val="28"/>
        </w:rPr>
        <w:t>письменное обращение с просьбой о признании за лицами определенного статуса, прав или свобод. Работа с обращениями граждан осуществляется в соответствии с Конституцией Российской Федерации, законодательством Российской Федерации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Делопроизводство по обращению граждан ведется отдельно от других видов дело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248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Прием, учет и регистрация обра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>.Прием поступивших обращений возлагается на руководителя М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письменных обращений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ся правильность их адресования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граждан с пометкой на конверте «лично» и адресованные общественным организациям (профсоюзной организации) не вскрываются, а передаются по назначению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а, доставленные не по назначению, незамедлительно возвращаются почтовому отделению связи, не вскрытыми для отправления адресату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крытии конвертов проверяется наличие в них письма и документов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 граждан, в которых нет подписи, фамилия не указана или написана неразборчиво, не содержащие данных о месте жительства или работы (учебы) адресата, признаются анонимными и рассмотрению не подлеж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Все виды поступающих письменных обращений должны быть зарегистрированы в течение суток со дня их поступления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Ошибочно доставленные письма пересылаются по назначению с обязательным сообщением заявителю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8"/>
      </w:tblGrid>
      <w:tr>
        <w:trPr/>
        <w:tc>
          <w:tcPr>
            <w:tcW w:w="9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Регистрация обращений граждан.</w:t>
            </w:r>
          </w:p>
          <w:p>
            <w:pPr>
              <w:pStyle w:val="Normal"/>
              <w:spacing w:lineRule="auto" w:line="240" w:before="0" w:after="7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упившие письменные обращения граждан подлежат обязательной регистрации в течение трех дней с момента поступления в журнале учета заявлений и обращений граждан по форме, предусмотренной  учетной карточкой.</w:t>
            </w:r>
          </w:p>
          <w:p>
            <w:pPr>
              <w:pStyle w:val="Normal"/>
              <w:spacing w:lineRule="auto" w:line="240" w:before="0" w:after="7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личном приеме граждан их письменные и устные предложения, заявления и жалобы также подлежат регистрации </w:t>
            </w:r>
          </w:p>
          <w:p>
            <w:pPr>
              <w:pStyle w:val="Normal"/>
              <w:spacing w:lineRule="auto" w:line="240" w:before="0" w:after="7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гистрации подлежат все обращения, в которых указаны фамилия, имя, отчество и домашний адрес заявителя.</w:t>
            </w:r>
          </w:p>
          <w:p>
            <w:pPr>
              <w:pStyle w:val="Normal"/>
              <w:spacing w:lineRule="auto" w:line="240" w:before="0" w:after="7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гистрационный штамп с указанием даты поступления и регистрационного номера проставляется в правом нижнем углу первого листа письменного обращения гражданина. Регистрационный индекс обращения состоит из начальной буквы фамилии автора, порядкового номера поступившего обращения через дробь индекса дела по номенклатуре.</w:t>
            </w:r>
          </w:p>
          <w:p>
            <w:pPr>
              <w:pStyle w:val="Normal"/>
              <w:spacing w:lineRule="auto" w:line="240" w:before="0" w:after="7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торным обращениям при их поступлении присваивается регистрационный индекс первого обращения. В правом верхнем углу повторных обращений и на учетных карточках делается отметка «ПОВТОРНО» и подбирается вся предшествующая переписка. Повторным следует считать обращение, поступившее от одного и того же лица по одному и тому же вопросу, если со времени подачи первого истек установленный законодательством срок рассмотрения или заявитель не удовлетворен данным ответом.</w:t>
            </w:r>
          </w:p>
          <w:p>
            <w:pPr>
              <w:pStyle w:val="Normal"/>
              <w:spacing w:lineRule="auto" w:line="240" w:before="0" w:after="7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щения одного и того же лица, по одному и тому же вопросу, направленные различным адресатам, и поступившие для рассмотрения в администрацию или руководителю учреждения учитываются под регистрационным индексом первого обращения с добавлением перед индексом дела по номенклатуре, начиная со второго номера обращения, порядкового номера, проставляемого через дробь (например, Д-243/2-01.3-20).</w:t>
            </w:r>
          </w:p>
          <w:p>
            <w:pPr>
              <w:pStyle w:val="Normal"/>
              <w:spacing w:lineRule="auto" w:line="240" w:before="0" w:after="7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целях обеспечения систематизации и облегчения поиска ведется алфавитный указатель фамилий граждан, от которых поступили обращения.</w:t>
            </w:r>
          </w:p>
          <w:p>
            <w:pPr>
              <w:pStyle w:val="Normal"/>
              <w:spacing w:lineRule="auto" w:line="240" w:before="0" w:after="7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артотека формируется в хронологическом порядке.</w:t>
            </w:r>
          </w:p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Порядок рассмотрения обращений граждан.</w:t>
            </w:r>
          </w:p>
          <w:p>
            <w:pPr>
              <w:pStyle w:val="Normal"/>
              <w:spacing w:lineRule="auto" w:line="240" w:before="0" w:after="75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75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регистрации, обращения передаются заведующему Учреждения. Указания по исполнению обращений даются заведующим учреждения  его заместителям в форме резолюции. Резолюция проставляется на лицевой стороне первого листа документа на свободном от текста месте, между адресом и текстом. В состав резолюции включаются следующие элементы: фамилия и инициалы исполнителя, содержание действий, срок исполнения, личная подпись и дата. Если резолюция предусматривает несколько исполнителей, то ответственным за исполнение считается указанный первым, ему же и передается оригинал обращения, остальным исполнителям направляются копии.</w:t>
            </w:r>
          </w:p>
          <w:p>
            <w:pPr>
              <w:pStyle w:val="Normal"/>
              <w:spacing w:lineRule="auto" w:line="240" w:before="0" w:after="7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рещается направлять обращения для их рассмотрения тем должностным лицам, чьи действия обжалуются в обращении.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lang w:val="ru-RU" w:eastAsia="ru-RU"/>
              </w:rPr>
              <w:t>4.3.</w:t>
            </w:r>
            <w:r>
              <w:rPr>
                <w:lang w:val="ru-RU" w:eastAsia="ru-RU"/>
              </w:rPr>
              <w:t xml:space="preserve"> Обращения граждан, поступившие руководителю учреждения, передаются, под роспись  исполнителям для принятия мер.</w:t>
            </w:r>
          </w:p>
          <w:p>
            <w:pPr>
              <w:pStyle w:val="Normal"/>
              <w:spacing w:lineRule="auto" w:line="240" w:before="0" w:after="7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тветы на обращения представляются ответственному за подписью того специалиста (педагога), кому было дано поручение, и адресуются на имя руководителя подписавшего поручение (резолюцию).</w:t>
            </w:r>
          </w:p>
          <w:p>
            <w:pPr>
              <w:pStyle w:val="Normal"/>
              <w:spacing w:lineRule="auto" w:line="240" w:before="0" w:after="7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щения считаются разрешенными, если рассмотрены все поставленные в них вопросы, по ним приняты необходимые меры и даны исчерпывающие ответы, в соответствии с законодательством. Ответ на письменные обращения дается только в письменной форме. При обращении на личном приеме ответ может быть дан в письменной или устной форме. В случае устного ответа делается соответствующая запись в карточке личного приема гражданина (например, заявителю разъяснено или с заявителем проведена беседа). Результат приема посетителей отмечается в карточке лично  ведущим прием.</w:t>
            </w:r>
          </w:p>
          <w:p>
            <w:pPr>
              <w:pStyle w:val="Normal"/>
              <w:spacing w:lineRule="auto" w:line="240" w:before="0" w:after="75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щения с ответами на них, директор учреждения, а в его отсутствие заместитель, исполняющий его обязанности, передает в почту начальника отдела образования  или его заместителям в зависимости от того, кто давал поручение для окончательного принятия решения по исполнению обращения. Если ответ не отправляется в другую организацию или должностному лицу, то проставляется в левом верхнем углу надпись «В дело», дата и личная подпись. Если для полного разрешения обращения гражданина требуются дополнительные сроки исполнения, в левом верхнем углу проставляется слово «КОНТРОЛЬ» и обращение ставится на повторный контроль.</w:t>
            </w:r>
          </w:p>
          <w:p>
            <w:pPr>
              <w:pStyle w:val="Normal"/>
              <w:spacing w:lineRule="auto" w:line="240" w:before="0" w:after="75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дписанные ответы на обращения и закрытые «в дело» передаются для отправления заявителям, другим организациям, должностным лицам.</w:t>
            </w:r>
          </w:p>
          <w:p>
            <w:pPr>
              <w:pStyle w:val="Normal"/>
              <w:spacing w:lineRule="auto" w:line="240" w:before="0" w:after="75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еред отправкой ответа заявителю или органу, направившему обращение для разрешения руководитель  обязан проверить наличие всех страниц обращения и ответа на него, правильность оформления и адресования, наличие подписей, приложений (если таковые имеются), ссылки на номер и дату направленного обращения, сделать соответствующие отметки об исполнении, зарегистрировать в журнале исходящей корреспонденции и только после этого отправить по почте.</w:t>
            </w:r>
          </w:p>
          <w:p>
            <w:pPr>
              <w:pStyle w:val="Normal"/>
              <w:spacing w:lineRule="auto" w:line="240" w:before="0" w:after="75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75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лучае, 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spacing w:lineRule="auto" w:line="240" w:before="0" w:after="75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      </w:r>
          </w:p>
          <w:p>
            <w:pPr>
              <w:pStyle w:val="Normal"/>
              <w:spacing w:lineRule="auto" w:line="240" w:before="0" w:after="75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      </w:r>
          </w:p>
          <w:p>
            <w:pPr>
              <w:pStyle w:val="Normal"/>
              <w:spacing w:lineRule="auto" w:line="240" w:before="0" w:after="75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 случае, если текст письменного обращения не поддается прочтению, ответ на обращение не дается и оно не подлежит направлению на рассмотрение должностному лицу, о чем сообщается гражданину, направившему обращение, если его фамилия и почтовый адрес поддаются прочтению.</w:t>
            </w:r>
          </w:p>
          <w:p>
            <w:pPr>
              <w:pStyle w:val="Normal"/>
              <w:spacing w:lineRule="auto" w:line="240" w:before="0" w:after="75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 случае,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иректор учреждения либо уполномоченное на то лицо,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МБДОУ. О данном решении уведомляется гражданин, направивший обращение.</w:t>
            </w:r>
          </w:p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Сроки рассмотрения обращений граждан.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щения граждан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упившие в учреждение, рассматриваются в течение 30 дней со дня регистрации обращения.</w:t>
            </w:r>
          </w:p>
          <w:p>
            <w:pPr>
              <w:pStyle w:val="Normal"/>
              <w:spacing w:lineRule="auto" w:line="240" w:before="0" w:after="75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 тех случаях,  когда для разрешения обращения необходимо проведение специальной проверки, истребование дополнительных материалов, либо принятие других мер, сроки разрешения обращений по письменному обращению исполнителя с подробным обоснованием, могут быть, в порядке исключения, продлены директором либо уполномоченным на то лицом, но не более чем на 30 дней, уведомив о продлении срока его рассмотрения гражданина, направившего обращение.</w:t>
            </w:r>
          </w:p>
          <w:p>
            <w:pPr>
              <w:pStyle w:val="Normal"/>
              <w:spacing w:lineRule="auto" w:line="240" w:before="0" w:after="75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едложения, заявления и жалобы, в резолюции которых был указан конкретный срок исполнения - исполняются в данные сроки.</w:t>
            </w:r>
          </w:p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Организация личного приема граждан.</w:t>
            </w:r>
          </w:p>
          <w:p>
            <w:pPr>
              <w:pStyle w:val="Normal"/>
              <w:spacing w:lineRule="auto" w:line="240" w:before="0" w:after="75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75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ем граждан в МБДОУ   ведут:  заведующий  учреждения, его заместители. Прием проводится в соответствии с утвержденным графиком приема.</w:t>
            </w:r>
          </w:p>
          <w:p>
            <w:pPr>
              <w:pStyle w:val="Normal"/>
              <w:spacing w:lineRule="auto" w:line="240" w:before="0" w:after="7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личном приеме гражданин предъявляет документ, удостоверяющий личность. Содержание устного обращения заносится в карточку личного приема гражданина. Карточки личного приема, регистрируются в автоматизированном режиме на компьютере (учетная карточка личного приема прилагается). Во время записи устанавливается кратность устного обращения, при повторных обращениях делается запрос о всех имеющихся в учреждении материалах по этому заявителю (карточка приема, учетная карточка письма, а также архивный материал и др.) Подобранные документы, вместе с карточкой приема передаются ведущему прием по личным вопросам. Результат приема посетителей отмечается в карточке лично ведущего прием.</w:t>
            </w:r>
          </w:p>
          <w:p>
            <w:pPr>
              <w:pStyle w:val="Normal"/>
              <w:spacing w:lineRule="auto" w:line="240" w:before="0" w:after="75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 случае, 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 ведущим прием. В остальных случаях дается письменный ответ по существу поставленных в обращении вопросов.</w:t>
            </w:r>
          </w:p>
          <w:p>
            <w:pPr>
              <w:pStyle w:val="Normal"/>
              <w:spacing w:lineRule="auto" w:line="240" w:before="0" w:after="75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 время личного приема каждый гражданин имеет возможность сделать устное заявление либо оставить письменное обращение по существу поднимаемых им вопросов. Письменное обращение, принятое в ходе личного приема, подлежит регистрации и рассмотрению в установленном порядке.</w:t>
            </w:r>
          </w:p>
          <w:p>
            <w:pPr>
              <w:pStyle w:val="Normal"/>
              <w:spacing w:lineRule="auto" w:line="240" w:before="0" w:after="75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лучае, если в обращении содержатся вопросы, решение которых не входит в компетенцию учреждения, гражданину дается разъяснение, куда и в каком порядке ему следует обратиться.</w:t>
            </w:r>
          </w:p>
          <w:p>
            <w:pPr>
              <w:pStyle w:val="Normal"/>
              <w:spacing w:lineRule="auto" w:line="240" w:before="0" w:after="75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      </w:r>
          </w:p>
          <w:p>
            <w:pPr>
              <w:pStyle w:val="Normal"/>
              <w:spacing w:lineRule="auto" w:line="240" w:before="0" w:after="75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 необходимости для рассмотрения поставленных заявителем вопросов на прием граждан может быть приглашен  специалист  или педагог группы (по договоренности)</w:t>
            </w:r>
          </w:p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 Контроль за своевременным разрешением обращений граждан.</w:t>
            </w:r>
          </w:p>
          <w:p>
            <w:pPr>
              <w:pStyle w:val="Normal"/>
              <w:spacing w:lineRule="auto" w:line="240" w:before="0" w:after="75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75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каждое обращение заводится контрольная карточка сроков рассмотрения обращений граждан.</w:t>
            </w:r>
          </w:p>
          <w:p>
            <w:pPr>
              <w:pStyle w:val="Normal"/>
              <w:spacing w:lineRule="auto" w:line="240" w:before="0" w:after="75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щения граждан, на которые даются промежуточные ответы, с контроля не снимаются. Контроль завершается только после вынесения окончательного решения и принятия, исчерпывающих мер по разрешению предложения, заявления и жалобы.</w:t>
            </w:r>
          </w:p>
          <w:p>
            <w:pPr>
              <w:pStyle w:val="Normal"/>
              <w:spacing w:lineRule="auto" w:line="240" w:before="0" w:after="75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ение о снятии с контроля обращений граждан принимает заведующий, который давал поручение по их рассмотрению.</w:t>
            </w:r>
          </w:p>
          <w:p>
            <w:pPr>
              <w:pStyle w:val="Normal"/>
              <w:spacing w:lineRule="auto" w:line="240" w:before="0" w:after="75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  Должностные лица должны осуществлять в пределах своей компетенции контроль за соблюдением порядка рассмотрения обращений граждан, анализировать содержание поступающих обращений, принимать меры по своевременному выявлению и устранению причин нарушения прав, свобод и законных интересов граждан.</w:t>
            </w:r>
          </w:p>
          <w:p>
            <w:pPr>
              <w:pStyle w:val="Normal"/>
              <w:spacing w:lineRule="auto" w:line="240" w:before="0" w:after="75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енный анализ обращений граждан и анализ характера обращений граждан проводится ежемесячно, ежеквартально и ежегодно.</w:t>
            </w:r>
          </w:p>
          <w:p>
            <w:pPr>
              <w:pStyle w:val="Normal"/>
              <w:spacing w:lineRule="auto" w:line="240" w:before="0" w:after="75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тические справки текущего характера обращений граждан, социального статуса заявителей, результатов приема составляются по мере надобности.</w:t>
            </w:r>
          </w:p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 Составление номенклатуры дел. Формирование дел для последующего хранения и использования в работе.</w:t>
            </w:r>
          </w:p>
          <w:p>
            <w:pPr>
              <w:pStyle w:val="Normal"/>
              <w:spacing w:lineRule="auto" w:line="240" w:before="0" w:after="75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75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щения граждан, копии ответов (первый экземпляр ответа направляется заявителю) на них и документы, связанные с их разрешением, а также документы по личному приему граждан формируются в дела в соответствии с утвержденной номенклатурой дел МБДОУ.</w:t>
            </w:r>
          </w:p>
          <w:p>
            <w:pPr>
              <w:pStyle w:val="Normal"/>
              <w:spacing w:lineRule="auto" w:line="240" w:before="0" w:after="75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оменклатура дел ежегодно пересматривается, при необходимости в нее вносятся соответствующие изменения, дополнения и согласовываются </w:t>
            </w:r>
          </w:p>
          <w:p>
            <w:pPr>
              <w:pStyle w:val="Normal"/>
              <w:spacing w:lineRule="auto" w:line="240" w:before="0" w:after="75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ела в номенклатуре располагаются по степени значимости включенных в них документов.</w:t>
            </w:r>
          </w:p>
          <w:p>
            <w:pPr>
              <w:pStyle w:val="Normal"/>
              <w:spacing w:lineRule="auto" w:line="240" w:before="0" w:after="75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ндексом дела в номенклатуре является его порядковый номер.</w:t>
            </w:r>
          </w:p>
          <w:p>
            <w:pPr>
              <w:pStyle w:val="Normal"/>
              <w:spacing w:lineRule="auto" w:line="240" w:before="0" w:after="75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аждое обращение и все документы по их рассмотрению формируются в отдельное дело-папку и располагаются в хронологическом порядке. В случае получения повторного обращения или появления дополнительных документов они подшиваются в дело, которое было сформировано ранее.</w:t>
            </w:r>
          </w:p>
          <w:p>
            <w:pPr>
              <w:pStyle w:val="Normal"/>
              <w:spacing w:lineRule="auto" w:line="240" w:before="0" w:after="75"/>
              <w:ind w:first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формировании дел проверяется правильность направления документов в дело, их полнота (комплектность). Неразрешенные предложения, заявления и жалобы граждан, а также неправильно оформленные документы подшивать в дело запрещается.</w:t>
            </w:r>
          </w:p>
          <w:p>
            <w:pPr>
              <w:pStyle w:val="Normal"/>
              <w:spacing w:lineRule="auto" w:line="240" w:before="0" w:after="75"/>
              <w:ind w:firstLine="3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ветственность за сохранность документов по обращениям граждан возлагается на делопроизводителя ответственного за работу с обращениями граждан. Сроки хранения документов по обращениям граждан определяются 5-ти летним сроком хранения. В необходимых случаях назначенной приказом директора учреждения  экспертной комиссией может быть принято решение об увеличении срока хранения предложений гражда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</w:rPr>
        <w:t>Приложение № 1</w:t>
        <w:br/>
        <w:t>     к Положению о работе с обращениями</w:t>
        <w:br/>
        <w:t>     граждан и организации личного приема</w:t>
        <w:br/>
        <w:t xml:space="preserve">     граждан должностными лиц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D2D2D"/>
          <w:spacing w:val="2"/>
          <w:sz w:val="21"/>
          <w:szCs w:val="21"/>
        </w:rPr>
        <w:br/>
        <w:br/>
      </w:r>
      <w:r>
        <w:rPr>
          <w:rFonts w:eastAsia="Calibri" w:cs="Times New Roman" w:ascii="Times New Roman" w:hAnsi="Times New Roman"/>
          <w:b/>
          <w:lang w:eastAsia="en-US"/>
        </w:rPr>
        <w:t>Муниципальное бюджетное дошкольное 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детский сад  № 7 «Родничок»   Ковровского района 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ул. Центральная, д.141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1"/>
          <w:szCs w:val="21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1"/>
        </w:rPr>
        <w:t>(место проведения личного приема граждан)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3123"/>
        <w:gridCol w:w="1914"/>
        <w:gridCol w:w="2854"/>
      </w:tblGrid>
      <w:tr>
        <w:trPr>
          <w:trHeight w:val="23" w:hRule="atLeast"/>
        </w:trPr>
        <w:tc>
          <w:tcPr>
            <w:tcW w:w="1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191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       </w:t>
            </w:r>
          </w:p>
        </w:tc>
        <w:tc>
          <w:tcPr>
            <w:tcW w:w="789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      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br/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      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br/>
              <w:t>учетной карточки</w:t>
            </w:r>
          </w:p>
        </w:tc>
        <w:tc>
          <w:tcPr>
            <w:tcW w:w="3123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      </w:t>
            </w:r>
          </w:p>
        </w:tc>
        <w:tc>
          <w:tcPr>
            <w:tcW w:w="191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      </w:t>
            </w:r>
          </w:p>
        </w:tc>
        <w:tc>
          <w:tcPr>
            <w:tcW w:w="28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      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7891" w:type="dxa"/>
            <w:gridSpan w:val="3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1"/>
                <w:szCs w:val="21"/>
              </w:rPr>
              <w:t>УЧЁТНАЯ КАРТОЧКА</w:t>
              <w:br/>
              <w:t>личного приема гражданина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      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br/>
              <w:t>      </w:t>
            </w:r>
          </w:p>
        </w:tc>
        <w:tc>
          <w:tcPr>
            <w:tcW w:w="312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      </w:t>
            </w:r>
          </w:p>
        </w:tc>
        <w:tc>
          <w:tcPr>
            <w:tcW w:w="191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      </w:t>
            </w:r>
          </w:p>
        </w:tc>
        <w:tc>
          <w:tcPr>
            <w:tcW w:w="285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      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t>                      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6122"/>
      </w:tblGrid>
      <w:tr>
        <w:trPr>
          <w:trHeight w:val="23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6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1"/>
                <w:szCs w:val="21"/>
              </w:rPr>
              <w:t>1. Фамилия, имя, отчество          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1"/>
                <w:szCs w:val="21"/>
              </w:rPr>
              <w:t>2. Место работы, должность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1"/>
                <w:szCs w:val="21"/>
              </w:rPr>
              <w:t>3. Домашний адрес, телефон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1"/>
                <w:szCs w:val="21"/>
              </w:rPr>
              <w:t>4. Социальное положение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1"/>
                <w:szCs w:val="21"/>
              </w:rPr>
              <w:t>5. Повторность обращения: да/нет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/>
        <w:t>     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2054"/>
        <w:gridCol w:w="3553"/>
        <w:gridCol w:w="2551"/>
      </w:tblGrid>
      <w:tr>
        <w:trPr>
          <w:trHeight w:val="23" w:hRule="atLeast"/>
        </w:trPr>
        <w:tc>
          <w:tcPr>
            <w:tcW w:w="1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ата   прием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ием вел</w:t>
              <w:br/>
              <w:t>(должность, ФИО)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держание обращ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езультат приёма (отметка о контроле исполнения, кому направлено, решение, комментарии)</w:t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sz w:val="72"/>
      <w:szCs w:val="9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72"/>
      <w:szCs w:val="9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75"/>
      <w:ind w:firstLine="30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35:00Z</dcterms:created>
  <dc:creator>www.PHILka.RU</dc:creator>
  <dc:description/>
  <dc:language>en-US</dc:language>
  <cp:lastModifiedBy>PC</cp:lastModifiedBy>
  <cp:lastPrinted>2013-12-03T18:12:00Z</cp:lastPrinted>
  <dcterms:modified xsi:type="dcterms:W3CDTF">2015-08-18T10:35:00Z</dcterms:modified>
  <cp:revision>2</cp:revision>
  <dc:subject/>
  <dc:title/>
</cp:coreProperties>
</file>