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№ 7 «Родничок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                                                             Утверждаю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 профсоюзным комитетом                                   Заведующий  МБДОУ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Е.О.Крикован                                  д/с № 7 «Родничок 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__________Т.Н.Ретюнских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___201___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highlight w:val="yellow"/>
        </w:rPr>
      </w:pPr>
      <w:r>
        <w:rPr/>
        <w:t>Введена в действие «____»_______201__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каз от «____»___________201___г. № 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действия персонала по обеспечению безопасной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быстрой эвакуации людей при пожар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ОТ № 3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 пожарной безопасност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эвакуации при пожар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язанности работников при пожаре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инструкция о порядке действий персонала по обеспечению безопасной и быстрой эвакуации людей при пожаре (далее — Инструкция) разработана для МБДОУ   д/с №7 «Родничок»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является дополнением к схематическим планам эвакуации работников и воспитанников при пожаре в Учрежден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струкция предназначено для организации безопасной и быстрой эвакуации работников и воспитанников из здания учреждения в случае пожа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актические тренировки по эвакуации работников и воспитанников в случае пожара по данной инструкции проводятся не реже двух раз в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эвакуации при пожар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возникновении пожара немедленно сообщить о пожаре в ближайшую пожарную часть, администрации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ключить приточно-вытяжную вентиля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емедленно оповестить работников и воспитанников о пожаре с помощью установленной системы оповещ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ткрыть все эвакуационные выходы из з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Быстро, без паники и суеты эвакуировать воспитанников и работников из здания согласно плану эвакуации, не допуская встречных и пересекающих потоков люд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кидая помещение, отключить все электроприборы, выключить свет, плотно закрыть за собой двери, окна и форточки во избежание распространения огня и дыма в смежные поме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рганизовать сбор эвакуированных в специально установленном месте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оверить отсутствие воспитанников и работников во всех помещениях здания и наличие по спискам в месте сб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Администрации организовать встречу работников пожарной охраны и проводить их к месту пожа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До приезда работников пожарной охраны членам добровольной пожарной дружины организовать тушение пожара первичными средствами пожароту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язанности работников при пожар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проведении эвакуации работники Учреждения обяза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 учетом сложившейся обстановки определить наиболее безопасные эвакуационные пути и выходы, обеспечивающие возможность эвакуации работников и воспитанников, в безопасную зону в кратчайший ср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сключить условия, способствующие возникновению паники. С этой целью воспитателям и другим работникам Учреждения нельзя оставлять воспитанников без присмотра с момента обнаружения пожара и до его ликвид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эвакуацию воспитанников следует начинать из помещения, в котором возник пожар, и смежных с ним помещений, которым угрожает опасность распространения огня и продуктов горения. Воспитанников младшего возраста следует эвакуировать в первую очеред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 зимнее время по усмотрению лиц, осуществляющих эвакуацию, воспитанники старших возрастных групп могут предварительно одеться или взять теплую одежду с собой, а воспитанников младшего возраста следует выводить или выносить, завернув в одеяла или другие теплые вещ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щательно проверять все помещения, чтобы исключить Возможность пребывания в опасной зоне воспитанников, спрятавшихся под кроватями, столами, в шкафах или других мест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ыставлять посты безопасности на входах в здание, чтобы исключить возможность возвращения воспитанников и работников в здание, где возник пожа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 тушении необходимо в первую очередь обеспечить благоприятные условия для безопасной эвакуации воспитан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апрещается открывать окна и двери, а также разбивать стекла во избежание распространения огня и дыма в смежные помещения. Покидая помещение или здание, следует закрывать за собой все двери и ок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114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960" w:right="800" w:hanging="0"/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39:00Z</dcterms:created>
  <dc:creator>Home</dc:creator>
  <dc:description/>
  <cp:keywords/>
  <dc:language>en-US</dc:language>
  <cp:lastModifiedBy>Image</cp:lastModifiedBy>
  <cp:lastPrinted>2012-03-13T15:43:00Z</cp:lastPrinted>
  <dcterms:modified xsi:type="dcterms:W3CDTF">2016-06-03T08:28:00Z</dcterms:modified>
  <cp:revision>2</cp:revision>
  <dc:subject/>
  <dc:title>Муниципальное  казенное дошкольное образовательное учреждение</dc:title>
</cp:coreProperties>
</file>