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й сад № 7 «Родничок» Ковровского райо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Консульт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воспит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тему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«Артикуляционная гимнастика с детьм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ДОУ детский сад № 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однич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– логопед Галянкина С.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5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равильно произносим различные звуки благодаря хорошей подвижности и дифференцированной работе органов артикуляционного аппарата: языку, нижней челюсти, мягкому небу, голосовым связкам. Таким образом, произношение звуков речи – это сложный двигательный навык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с младенческих дней ребенок проделывает массу разнообразнейших артикуляторно-мимических движений языком, губами, челюстью. Такие движения и являются первым этапом в развитии речи ребенка; они играют роль гимнастики органов речи в естественных условиях жизн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тикуляционная гимнастика – это совокупность специальных упражнений, направленных на укрепление мышц артикуляционного аппарата, развитие силы, подвижности и дифференцированности движений органов, участвующих в речевом процессе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бывает двух видов: пассивная (взрослый выполняет движения за ребенка) и активная (ребенок самостоятельно выполняет упражнения). Пассивные движения постепенно переводятся в пассивно-активные, а затем и в активные.  Артикуляционные упражнения бывают беззвучными и с участием голоса. А также статические артикуляционные упражнения, направленные на выработку правильной позы и динамические, направленные на правильное выполнение движ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чем нужна артикуляционная гимнастика?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артикуляционных упражнений полезно в любом возрасте, так как четкая артикуляция – основа хорошей дикции. Артикуляционные упражнения для детей с нарушениями звукопроизношения – необходимость. Они подготавливают артикуляционный аппарат ребенка к постановке зву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практически у всех детей-дошкольников встречаются недостатки произношения одного или нескольких звуков, большинство из которых носят временный, непостоянный характер. Они обусловлены тем, что у ребенка этого возраста еще недостаточно хорошо функционируют центральный слуховой и речевой аппараты. Связь между ними недостаточно выработана и прочна, мышцы речевого аппарата еще слабо натренированы. Все это приводит к тому, что движения речевых органов ребенка недостаточно четки и согласованы. Поэтому в дошкольном возрасте большую роль играет целенаправленное развитие подвижности речевых органов и умения владеть им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работа по развитию основных движений органов артикуляционного аппарата проводится в форме артикуляционной гимнастики, целью которой является выработка правильных,  полноценных движений и определенных положений органов артикуляции, необходимых для правильного произношения зву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проводить артикуляционную гимнастику?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ртикуляционная гимнастика обязательно должна проводиться систематично, в противном случае новый навык не закрепиться. Желательно заниматься ежедневно 2 раза в день по 3-5 минут (лучше, чтобы после последнего приема пищи прошло не менее 1 часа). Не следует предлагать детям более 2-3 заданий за один раз, каждое выполняется по 5-6 раз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ческие упражнения выполняются по 5-7 секунд (удержание артикуляционной позы в одном положении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 процессе выполнения необходимо следить за качеством выполнения движений, снижение качества – признак переутомления, лучше этого не допускать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ртикуляционные упражнения необходимо выполнять перед зеркалом. Размер зеркала должен быть таким, чтобы ребенок видел в нем себя и взрослого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начале занятий упражнения нужно выполнять в медленном темп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ежде чем начать занятия, лучше познакомить ребенка с названиями артикуляционных органов. Такое знакомство лучше провести в форме сказки. В результате ребенок должен усвоить названия органов: зубы, нижняя и верхняя губа, небо, язы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се упражнения должны выполняться точно и плавно, иначе артикуляционная гимнастика не имеет смысла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7.  Артикуляционную гимнастику выполняйте не торопясь, под счет, следя за точностью, координированностью движения, за полнотой объема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боре заданий для артикуляционной гимнастики необходимо соблюдать определенную последовательность, идти от простых к более сложным. Рекомендуется проводить их эмоционально, в игровой форме. Из выполняемых двух-трех упражнений новым может быть только одно, второе и третье даются для повторения и закрепления. Если же ребенок выполняет какое-то задание недостаточно хорошо, не следует вводить новых, лучше отрабатывать старый материал. Для его закрепления можно придумать новые игровые  приемы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ртикуляционную гимнастику выполняйте сидя, так как в таком положении у ребенка прямая спина, тело не напряжено, руки и ноги находятся в спокойном положении. Ребенок должен хорошо видеть лицо взрослого, а также свое лицо, чтобы самостоятельно контролировать правильность выполнения упражнений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рослый, проводящий артикуляционную гимнастику, должен следить за качеством выполняемых воспитанни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 ребенка не получается какое-то движение, нужно помогать ему (медицинским шпателем, ручкой чайной ложки или просто чистым пальцем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ребенок нашел правильное положение языка, например, облизал верхнюю губу, можно намазать ее вареньем, шоколадом или чем-то еще, что любит ваш ребенок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подходить к выполнению  артикуляционных упражнений творческ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помогут сказочные истории. Одну из них я предлагаю вашему внима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о Веселом Язычк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л-был Веселый Язычок в своем домике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омике этом красные двери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дом с дверями белые звери.</w:t>
      </w:r>
    </w:p>
    <w:p>
      <w:pPr>
        <w:pStyle w:val="Normal"/>
        <w:tabs>
          <w:tab w:val="clear" w:pos="708"/>
          <w:tab w:val="left" w:pos="64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ят зверюшки   конфеты и плюшк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09645</wp:posOffset>
            </wp:positionH>
            <wp:positionV relativeFrom="margin">
              <wp:posOffset>5126990</wp:posOffset>
            </wp:positionV>
            <wp:extent cx="1554480" cy="13474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34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Догадались? Это домик – ро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снулся Язычок рано утр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крыл окошк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смотрел налево, направо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679825</wp:posOffset>
            </wp:positionH>
            <wp:positionV relativeFrom="margin">
              <wp:posOffset>6547485</wp:posOffset>
            </wp:positionV>
            <wp:extent cx="1176655" cy="70104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вижения языка направо – налево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из посмотрел : нет ли луж?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841750</wp:posOffset>
            </wp:positionH>
            <wp:positionV relativeFrom="margin">
              <wp:posOffset>7248525</wp:posOffset>
            </wp:positionV>
            <wp:extent cx="1085215" cy="124333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движение языка вниз).</w:t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верх посмотрел: светит ли солнышко?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(движение языка вверх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л Язычок на крыльцо дом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круг дома длинный забор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179445</wp:posOffset>
            </wp:positionH>
            <wp:positionV relativeFrom="margin">
              <wp:posOffset>-196850</wp:posOffset>
            </wp:positionV>
            <wp:extent cx="1212850" cy="118237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Вот так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лыбнуться, с напряжением обнажив сомкнутые зубы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489450</wp:posOffset>
            </wp:positionH>
            <wp:positionV relativeFrom="margin">
              <wp:posOffset>2070735</wp:posOffset>
            </wp:positionV>
            <wp:extent cx="1097915" cy="776605"/>
            <wp:effectExtent l="0" t="0" r="0" b="0"/>
            <wp:wrapSquare wrapText="bothSides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мотрел он вокру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идел Язычок, как кошка ловит мышку за хвостик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губы в улыбке, рот открыт, кончик языка упираетс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ие зубы, язык горкой, упираясь кончиком язы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ижние зубы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4392295</wp:posOffset>
            </wp:positionH>
            <wp:positionV relativeFrom="margin">
              <wp:posOffset>3651885</wp:posOffset>
            </wp:positionV>
            <wp:extent cx="928370" cy="125857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Вернулся Язычок домой, посмотрел на часы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тикали: «тик-так» (рот открыт, губы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лыбке, кончиком языка дотрагиваемся д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96715</wp:posOffset>
            </wp:positionH>
            <wp:positionV relativeFrom="margin">
              <wp:posOffset>5015230</wp:posOffset>
            </wp:positionV>
            <wp:extent cx="1204595" cy="95313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голков рта).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ра и мне спать» - подумал Язычо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мышц мягкого неба и глотки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евыва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отание капелек воды, слюны. Можно набирать сладкую воду в пипетку и капать ребенку на мягкое небо, стимулируя глотание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скание горла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кое отрывистое произнесение звуков: а-а-а; э-э-э; аэ-аэ-аэ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шливание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иболее трудных случаях полезно использовать механические раздражители для активизации мягкого неба – металлические шпатели, бумажные трубочки, деревянные палочки.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нижней челюсти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ывание и раскрывание рта. Причем, как свободное, так и с сопротивлением рукам взрослого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вательные движения.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ижения нижней челюсти влево-вправо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щек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дувание щек: обеих одновременно и попеременно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гонка воды из одной щеки в другую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ягивание щек в ротовую полость между зубами.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я для губ и язы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Улыбка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не обнажая зу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Заборчик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 так, чтобы были видны верхние и нижние зуб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Трубочка»</w:t>
      </w:r>
      <w:r>
        <w:rPr>
          <w:rFonts w:cs="Times New Roman" w:ascii="Times New Roman" w:hAnsi="Times New Roman"/>
          <w:sz w:val="28"/>
          <w:szCs w:val="28"/>
        </w:rPr>
        <w:t xml:space="preserve"> - вытянуть губы вперед, при этом челюсти сомкнут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Бублик»</w:t>
      </w:r>
      <w:r>
        <w:rPr>
          <w:rFonts w:cs="Times New Roman" w:ascii="Times New Roman" w:hAnsi="Times New Roman"/>
          <w:sz w:val="28"/>
          <w:szCs w:val="28"/>
        </w:rPr>
        <w:t xml:space="preserve"> - выполнить «трубочку» и приоткрыть ро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Лопатка»</w:t>
      </w:r>
      <w:r>
        <w:rPr>
          <w:rFonts w:cs="Times New Roman" w:ascii="Times New Roman" w:hAnsi="Times New Roman"/>
          <w:sz w:val="28"/>
          <w:szCs w:val="28"/>
        </w:rPr>
        <w:t xml:space="preserve"> - широкий язык спокойно лежит на нижней губ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Чашечка»</w:t>
      </w:r>
      <w:r>
        <w:rPr>
          <w:rFonts w:cs="Times New Roman" w:ascii="Times New Roman" w:hAnsi="Times New Roman"/>
          <w:sz w:val="28"/>
          <w:szCs w:val="28"/>
        </w:rPr>
        <w:t xml:space="preserve"> - широкий расслабленный язык поднят к верхней губе, средняя часть языка прогнута, а боковые края загнуты кверх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Часики»</w:t>
      </w:r>
      <w:r>
        <w:rPr>
          <w:rFonts w:cs="Times New Roman" w:ascii="Times New Roman" w:hAnsi="Times New Roman"/>
          <w:sz w:val="28"/>
          <w:szCs w:val="28"/>
        </w:rPr>
        <w:t xml:space="preserve"> - отведение кончика языка к углам рта вправо-влево. Нижняя челюсть при этом неподвиж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чели»</w:t>
      </w:r>
      <w:r>
        <w:rPr>
          <w:rFonts w:cs="Times New Roman" w:ascii="Times New Roman" w:hAnsi="Times New Roman"/>
          <w:sz w:val="28"/>
          <w:szCs w:val="28"/>
        </w:rPr>
        <w:t xml:space="preserve"> - рот широко открыт, движения языка вверх-вниз, за верхние зубы – за нижние зуб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Вкусное варенье»</w:t>
      </w:r>
      <w:r>
        <w:rPr>
          <w:rFonts w:cs="Times New Roman" w:ascii="Times New Roman" w:hAnsi="Times New Roman"/>
          <w:sz w:val="28"/>
          <w:szCs w:val="28"/>
        </w:rPr>
        <w:t xml:space="preserve"> - слизывание варенья с верхней и нижней губы попеременно. Круговое облизывание губ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голочка»</w:t>
      </w:r>
      <w:r>
        <w:rPr>
          <w:rFonts w:cs="Times New Roman" w:ascii="Times New Roman" w:hAnsi="Times New Roman"/>
          <w:sz w:val="28"/>
          <w:szCs w:val="28"/>
        </w:rPr>
        <w:t xml:space="preserve"> - суживание и заострение языка – тянемся языком к зеркалу.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Индюк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язык поднять к верхней губе и загнуть вверх. Двигать языком по верхней губе вперед-назад, произнося: бла-бла-б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Горка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кончик языка упереть в нижние зубы, язык не должен выпячиваться вперед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Маляр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язык поднять вверх и кончиком языка водить вперед-назад по небу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Желобок»</w:t>
      </w:r>
      <w:r>
        <w:rPr>
          <w:rFonts w:cs="Times New Roman" w:ascii="Times New Roman" w:hAnsi="Times New Roman"/>
          <w:sz w:val="28"/>
          <w:szCs w:val="28"/>
        </w:rPr>
        <w:t xml:space="preserve"> - язык лежит на нижней губе, кончик - узкий, а боковые края загнуты в желоб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Грибок» </w:t>
      </w:r>
      <w:r>
        <w:rPr>
          <w:rFonts w:cs="Times New Roman" w:ascii="Times New Roman" w:hAnsi="Times New Roman"/>
          <w:sz w:val="28"/>
          <w:szCs w:val="28"/>
        </w:rPr>
        <w:t>- улыбнуться, приоткрыть рот. Присосать широкий язык всей плоскостью к нёбу и открыть ро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Гармощка»</w:t>
      </w:r>
      <w:r>
        <w:rPr>
          <w:rFonts w:cs="Times New Roman" w:ascii="Times New Roman" w:hAnsi="Times New Roman"/>
          <w:sz w:val="28"/>
          <w:szCs w:val="28"/>
        </w:rPr>
        <w:t xml:space="preserve"> - рот приоткрыть, язык присосать к нёбу. Не опуская языка вниз, открывать и закрывать рот, растягивая подъязычную уздечку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онфета»</w:t>
      </w:r>
      <w:r>
        <w:rPr>
          <w:rFonts w:cs="Times New Roman" w:ascii="Times New Roman" w:hAnsi="Times New Roman"/>
          <w:sz w:val="28"/>
          <w:szCs w:val="28"/>
        </w:rPr>
        <w:t xml:space="preserve"> - рот закрыть, напряженным языком упираться то в одну щеку, то в другую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«Наказать непослушный язычок» </w:t>
      </w:r>
      <w:r>
        <w:rPr>
          <w:rFonts w:cs="Times New Roman" w:ascii="Times New Roman" w:hAnsi="Times New Roman"/>
          <w:sz w:val="28"/>
          <w:szCs w:val="28"/>
        </w:rPr>
        <w:t xml:space="preserve">- вялый, спокойный язык просовывается между губами, рот приоткрыт, но не широко. Ребенок произносит: пя-пя-п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очистим зубки»</w:t>
      </w:r>
      <w:r>
        <w:rPr>
          <w:rFonts w:cs="Times New Roman" w:ascii="Times New Roman" w:hAnsi="Times New Roman"/>
          <w:sz w:val="28"/>
          <w:szCs w:val="28"/>
        </w:rPr>
        <w:t xml:space="preserve"> - «почистить» кончиком языка верхние зубы с внутренней стороны (слева-направо). Нижняя челюсть неподвижн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Лошадка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щелкать языком громко и энергично. Нижняя челюсть неподвижна, двигается только язы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Барабанщик»</w:t>
      </w:r>
      <w:r>
        <w:rPr>
          <w:rFonts w:cs="Times New Roman" w:ascii="Times New Roman" w:hAnsi="Times New Roman"/>
          <w:sz w:val="28"/>
          <w:szCs w:val="28"/>
        </w:rPr>
        <w:t xml:space="preserve"> - улыбнуться, открыть рот, поднять язык вверх. Кончиком языка с силой касаться бугорков  за верхними зубами, произнося «д-д-д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я для активизации мышц шеи, гортан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выполняются с закрытым ртом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скание головы вниз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кидывание головы назад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от головы вправо-влево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клоны головы вправо-влево.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и в «замке» на затылке, отклонение головы назад с сопротивлением рук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жатые в кулак кисти подпирают подбородок, наклоны головы вперед с сопротивлением рук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амом деле говорить довольно трудно, вы только задумайтесь, при разговоре необходимо согласованное взаимодействие языка, губ, легких, гортани, в русском языке используется более 30 разных звуков. Таким образом, целенаправленные упражнения помогают подготовить артикуляционный  аппарат к правильному произнесению нужных звук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ая, четкая, чистая и ритмичная речь ребенка - это не дар, она приобретается благодаря совместным усилиям педагогов, родителей и многих других людей, в окружении которых малыш растет и развивает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3:00Z</dcterms:created>
  <dc:creator>Admin</dc:creator>
  <dc:description/>
  <cp:keywords/>
  <dc:language>en-US</dc:language>
  <cp:lastModifiedBy>МДОУ-38</cp:lastModifiedBy>
  <dcterms:modified xsi:type="dcterms:W3CDTF">2016-02-16T17:54:00Z</dcterms:modified>
  <cp:revision>9</cp:revision>
  <dc:subject/>
  <dc:title/>
</cp:coreProperties>
</file>