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5109"/>
      </w:tblGrid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right="5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нение первичной профсоюзной организации учтено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едседатель первичной профсоюзной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организации МБДОУ детский сад № 7 «Родничок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"___ " ____20___   г. _________________Е.В.Цыганкова</w:t>
            </w:r>
          </w:p>
          <w:p>
            <w:pPr>
              <w:pStyle w:val="Style19"/>
              <w:spacing w:lineRule="auto" w:line="276"/>
              <w:ind w:left="261" w:right="55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ЕРЖДАЮ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ведующий МБДОУ детский сад № 7 «Родничок»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 И.Н. Цыганков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Приказ № _____ « _____ »_______20__   г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Принято Общим собранием работников Учреждения</w:t>
            </w:r>
          </w:p>
          <w:p>
            <w:pPr>
              <w:pStyle w:val="Normal"/>
              <w:rPr/>
            </w:pPr>
            <w:r>
              <w:rPr/>
              <w:t>Протокол № ____ от «___»_______20___ г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РАВИЛА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МЕНА ДЕЛОВЫМИ ПОДАРКАМИ И ЗНАКАМИ ДЕЛОВОГО ГОСТЕПРИИМСТВ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ЩИЕ ПОЛОЖЕНИЯ</w:t>
      </w:r>
    </w:p>
    <w:p>
      <w:pPr>
        <w:pStyle w:val="Style18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Данные Правила обмена деловыми подарками и знаками делового гостеприимства Муниципального бюджетного дошкольного образовательного учреждения детский сад № 7 «Родничок» Ковровского района (далее – Учреждение) разработаны на основе Федерального закона Российской Федерации от 25 декабря 2008 г. № 273-ФЗ «О противодействии коррупции» и определяют единые для всех работников Учреждения требования к дарению и принятию деловых подарк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Действие настоящих Правил распространяется на всех работников Учреждения вне зависимости от уровня занимаемой долж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Целями настоящих Правил являю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Учре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I. ПРАВИЛА ОБМЕНА ДЕЛОВЫМИ ПОДАРКАМИ И ЗНАКАМИ ДЕЛОВОГО ГОСТЕПРИИМСТ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Деловые подарки, «корпоративное» гостеприимство и представительские мероприятия должны рассматриваться сотрудникам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Подарки, которые сотрудники могут принимать от имени Учреждения в связи со своей трудовой деятельностью, должны соответствовать следующим критериям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быть прямо связанными с уставными целями деятельности Учреждения (презентация творческого проекта, успешное выступление воспитанников, завершение ответственного проекта, завершение учебного года, выпуск группы и т.п.) либо с памятными датами, юбилеями, общенациональными праздниками и т.п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быть разумно обоснованными, соразмерными и не являться предметами роскош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 создавать репутационного риска для Учреждения, сотрудников и иных лиц в случае раскрытия информации о совершённых подарка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 противоречить принципам и требованиям антикоррупционной политики Учреждения, кодекса деловой этики и другим внутренним документам Учреждения, действующему законодательству и общепринятым нормам морали и нравствен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Работники, представляя интересы Учреждения, или действуя от его имени, должны понимать границы допустимого поведения при получении делового подарка и оказании делового гостеприимст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4. Работники Учреждения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Учреждения решения и т.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5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получать подарки, или участвовать в тех или иных представительских мероприятия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6. Не допускается передавать и принимать подарки от имени Учреждения, его сотрудников и представителей в виде денежных средств, как наличных, так и безналичны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7. Не допускается принимать подарки и т.д. в ходе проведения торгов и во время прямых переговоров при заключении договоров (контрактов), во время приема в Учреждение и переводе в другие возрастные группы или учрежд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III ОТВЕТСТВЕННОСТ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0:00Z</dcterms:created>
  <dc:creator>User</dc:creator>
  <dc:description/>
  <cp:keywords/>
  <dc:language>en-US</dc:language>
  <cp:lastModifiedBy>Alexey</cp:lastModifiedBy>
  <cp:lastPrinted>2019-07-22T09:07:00Z</cp:lastPrinted>
  <dcterms:modified xsi:type="dcterms:W3CDTF">2019-12-09T15:30:00Z</dcterms:modified>
  <cp:revision>9</cp:revision>
  <dc:subject/>
  <dc:title/>
</cp:coreProperties>
</file>