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-374650</wp:posOffset>
            </wp:positionV>
            <wp:extent cx="474980" cy="570230"/>
            <wp:effectExtent l="0" t="0" r="0" b="0"/>
            <wp:wrapTight wrapText="bothSides">
              <wp:wrapPolygon edited="0">
                <wp:start x="-440" y="0"/>
                <wp:lineTo x="-440" y="21227"/>
                <wp:lineTo x="21600" y="21227"/>
                <wp:lineTo x="21600" y="0"/>
                <wp:lineTo x="-4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П О С Т А Н О В Л Е Н И Е</w:t>
      </w:r>
    </w:p>
    <w:p>
      <w:pPr>
        <w:pStyle w:val="Normal"/>
        <w:spacing w:before="0" w:after="360"/>
        <w:jc w:val="center"/>
        <w:rPr/>
      </w:pPr>
      <w:r>
        <w:rPr/>
        <w:t>Администрация  Ковровского  район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84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.05.20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3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4</w:t>
            </w:r>
          </w:p>
        </w:tc>
      </w:tr>
    </w:tbl>
    <w:p>
      <w:pPr>
        <w:pStyle w:val="Normal"/>
        <w:ind w:right="5527" w:hanging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355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0"/>
              </w:rPr>
            </w:pPr>
            <w:r>
              <w:rPr>
                <w:bCs/>
                <w:i/>
                <w:iCs/>
                <w:sz w:val="28"/>
                <w:szCs w:val="20"/>
              </w:rPr>
              <w:t xml:space="preserve">О внесении изменений в  постановление администрации Ковровского района от 17.03.2011 № 206 «Об утверждении административных регламентов»  </w:t>
            </w:r>
          </w:p>
        </w:tc>
      </w:tr>
    </w:tbl>
    <w:p>
      <w:pPr>
        <w:pStyle w:val="Normal"/>
        <w:ind w:right="-2" w:hanging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right="-2" w:hanging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right="-2" w:hanging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В целях приведения в соответствие  с  Федеральным законом от 27.07. 2010 года № 210-ФЗ «Об организации предоставления государственных и муниципальных услуг»     </w:t>
      </w:r>
      <w:r>
        <w:rPr>
          <w:b/>
          <w:sz w:val="28"/>
          <w:szCs w:val="20"/>
        </w:rPr>
        <w:t>п о с т а н о в л я ю:</w:t>
      </w:r>
    </w:p>
    <w:p>
      <w:pPr>
        <w:pStyle w:val="Normal"/>
        <w:spacing w:before="120" w:after="0"/>
        <w:jc w:val="both"/>
        <w:rPr>
          <w:bCs/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>Внести изменения в постановление администрации Ковровского района от 17.03.2011 № 206 «Об утверждении административных регламентов», изложив приложение № 4 в новой редакции</w:t>
      </w:r>
      <w:r>
        <w:rPr>
          <w:bCs/>
          <w:sz w:val="28"/>
          <w:szCs w:val="20"/>
        </w:rPr>
        <w:t>.</w:t>
      </w:r>
      <w:r>
        <w:rPr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right="-5"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right="581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right="581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03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Ковровского район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В. Клюшен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855"/>
      </w:tblGrid>
      <w:tr>
        <w:trPr/>
        <w:tc>
          <w:tcPr>
            <w:tcW w:w="4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ind w:right="-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ind w:right="-2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ind w:right="-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ind w:right="-2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ind w:right="-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ind w:right="-2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вского района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ind w:right="-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ind w:right="-2" w:firstLine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1.05.2012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434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ind w:firstLine="540"/>
        <w:jc w:val="center"/>
        <w:rPr>
          <w:b w:val="false"/>
          <w:b w:val="false"/>
        </w:rPr>
      </w:pPr>
      <w:r>
        <w:rPr>
          <w:b w:val="false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autoSpaceDE w:val="false"/>
        <w:ind w:first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  <w:r>
        <w:rPr>
          <w:sz w:val="28"/>
          <w:szCs w:val="28"/>
        </w:rPr>
        <w:t xml:space="preserve"> (далее - административный регламен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 в целях повышения качества исполнения данной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firstLine="5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Con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 Наименование муниципальной услуги –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у предоставляют муниципальные бюджетные дошкольные образовательные учреждения (далее – МБДОУ) </w:t>
      </w:r>
      <w:r>
        <w:rPr>
          <w:rFonts w:cs="Times New Roman" w:ascii="Times New Roman" w:hAnsi="Times New Roman"/>
          <w:sz w:val="28"/>
          <w:szCs w:val="28"/>
        </w:rPr>
        <w:t>и дошкольные группы муниципальных бюджетных образовательных учреждений различных типов и видов системы образования (далее – ДГ МБО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вровского района.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нахождение, адреса, электронная почта образовательных учреждений, предоставляющих муниципальную услугу, указаны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 №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образования администрации Ковровского района контролирует деятельность МБДОУ и ДГ МБОУ по предоставлению муниципальной услуги на территории Ковров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управления образования администрации Ковров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01900, Владимирская область, город Ковров, улица Дегтярева, дом 3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 управления образова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дневно с 8.00 до 18.00 ча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на обед: с 13.00 до 14.00 ча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 – суббота, воскресень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й телефон: 8 (49232) 2-24-2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vr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 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) Постановка   на учет ребенка (детей), нуждающегося в определении  в МБДОУ </w:t>
      </w:r>
      <w:r>
        <w:rPr>
          <w:sz w:val="28"/>
          <w:szCs w:val="28"/>
        </w:rPr>
        <w:t>или ДГ МБОУ для дальнейшего зачис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Зачисление ребенка в МБДОУ </w:t>
      </w:r>
      <w:r>
        <w:rPr>
          <w:sz w:val="28"/>
          <w:szCs w:val="28"/>
        </w:rPr>
        <w:t>или ДГ МБО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 Прием заявлений и документов на зачисление ребенка в МБДОУ или ДГ МБОУ – 30 минут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) Постановка   на учет ребенка (детей), нуждающегося в определении  в МБДОУ </w:t>
      </w:r>
      <w:r>
        <w:rPr>
          <w:sz w:val="28"/>
          <w:szCs w:val="28"/>
        </w:rPr>
        <w:t>или ДГ МБОУ для дальнейшего зачисления</w:t>
      </w:r>
      <w:r>
        <w:rPr>
          <w:color w:val="000000"/>
          <w:sz w:val="28"/>
          <w:szCs w:val="28"/>
        </w:rPr>
        <w:t xml:space="preserve"> - 30 минут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) Зачисление ребенка (детей) в МБДОУ или ДГ МБОУ – исчисляется с момента предоставления родителем (законным представителем) медицинской карты ребенка до момента издания руководителем </w:t>
      </w:r>
      <w:r>
        <w:rPr>
          <w:sz w:val="28"/>
          <w:szCs w:val="28"/>
        </w:rPr>
        <w:t xml:space="preserve"> приказа о зачислении ребенка (детей) в МБДОУ или ДГ МБОУ – 1 ден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Конституция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Закон Российской Федерации от 10 июля 1992 г. № 3266-1                         «Об образовании»;</w:t>
      </w:r>
    </w:p>
    <w:p>
      <w:pPr>
        <w:pStyle w:val="ProList2"/>
        <w:ind w:firstLine="540"/>
        <w:rPr>
          <w:szCs w:val="28"/>
        </w:rPr>
      </w:pPr>
      <w:r>
        <w:rPr>
          <w:szCs w:val="28"/>
        </w:rPr>
        <w:t>3) Федеральный закон от 24.07.1998 № 124-ФЗ «Об основных гарантиях прав ребенка в Российской Федерации»;</w:t>
      </w:r>
    </w:p>
    <w:p>
      <w:pPr>
        <w:pStyle w:val="ProList2"/>
        <w:ind w:firstLine="540"/>
        <w:rPr>
          <w:szCs w:val="28"/>
        </w:rPr>
      </w:pPr>
      <w:r>
        <w:rPr>
          <w:szCs w:val="28"/>
        </w:rPr>
        <w:t>4) Федеральный закон от 30.03.1999 № 52-ФЗ «О санитарно-эпидемиологическом благополучии насе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Приказ Министерства образования и науки Российской Федерации (Минобрнауки России) от 27 октября 2011г. № 2562 «Об утверждении Типового положения о дошкольном образовательном учрежден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 Постановление Правительства Российской Федерации от 30.12.2006 года № 849 «О перечне затрат, учитываемых при установлении родительской платы н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;</w:t>
      </w:r>
    </w:p>
    <w:p>
      <w:pPr>
        <w:pStyle w:val="ProList2"/>
        <w:ind w:firstLine="540"/>
        <w:rPr>
          <w:szCs w:val="28"/>
        </w:rPr>
      </w:pPr>
      <w:r>
        <w:rPr>
          <w:szCs w:val="28"/>
        </w:rPr>
        <w:t>7) Постановление Главного государственного санитарного врача РФ от 22.07.2010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 Приказ Министерства здравоохранения Российской Федерации от 03.07.2000 № 241 «Об утверждении «Медицинской карты ребенка для образовательных учреждений»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 Закон Владимирской области от 10 ноября 2006 г. № 161-ОЗ  «Об образован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 Постановление главы Ковровского района от 31.03.2008 № 243 «О Порядке комплектования муниципальных дошкольных образовательных учреждений и дошкольных групп муниципальных образовательных учреждений различных типов и видов системы образования Ковров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) Уставы МБДОУ и </w:t>
      </w:r>
      <w:r>
        <w:rPr>
          <w:color w:val="000000"/>
          <w:sz w:val="28"/>
          <w:szCs w:val="28"/>
        </w:rPr>
        <w:t xml:space="preserve"> ДГ МБО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 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) Прием заявлений и документов на зачисление ребенка в МБДОУ или ДГ МБОУ и постановка   на учет ребенка (детей), нуждающегося в определении  в МБДОУ </w:t>
      </w:r>
      <w:r>
        <w:rPr>
          <w:sz w:val="28"/>
          <w:szCs w:val="28"/>
        </w:rPr>
        <w:t>или ДГ МБОУ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 заявление родителей (законных представителей) о зачислении ребенка в МБДОУ </w:t>
      </w:r>
      <w:r>
        <w:rPr>
          <w:sz w:val="28"/>
          <w:szCs w:val="28"/>
        </w:rPr>
        <w:t>или ДГ МБОУ (приложение № 1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кумент, удостоверяющий личность одного из родителей (законных представителей) (для ознакомления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 свидетельство о рождении ребенка (оригинал для ознакомления и копия, которая заверяется руководителем МБДОУ или ДГ МБОУ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окументы, подтверждающие право на льготное определение (при наличии льгот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Зачисление ребенка (детей) в МБДОУ или ДГ МБОУ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едицинскую карту ребенка (форма 026-у-2000, утв. приказом министерства здравоохранения российской Федерации от 03.07.2000 № 24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 несоответствие документов перечню, указанному в п. 8 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еречень оснований для отказа в предоставлении муниципальной услуги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едицинским показаниям, указанным в справке, выданной органом здравоохра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C</w:t>
      </w:r>
      <w:r>
        <w:rPr>
          <w:sz w:val="28"/>
          <w:szCs w:val="28"/>
        </w:rPr>
        <w:t>рок регистрации запроса заявителя о предоставлении муниципальной услуги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ая услуга предоставляется заявителям на бесплатной осно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 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и перечня документов, необходимых 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удовлетворять следующим требованиям: помещение должно быть оборудовано противопожарной системой и системой охр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и места для заполнения запросов о предоставлении муниципальной услуги оборудуются стульями, креслами, столами (стойками) для возможности оформления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тор информирования граждан располагается в непосредственной близости от зала ожидания очереди и мест для заполнения запросов и предназначен для ознакомления       их  с информационными материа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тор информирования оборудован информационными стендами. Информационные стенды оборудованы карманами формата А4, в которых размещаются информационные листки. Информационные стенды содержат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54545"/>
          <w:sz w:val="28"/>
          <w:szCs w:val="28"/>
        </w:rPr>
        <w:t xml:space="preserve"> </w:t>
      </w:r>
      <w:r>
        <w:rPr>
          <w:color w:val="454545"/>
          <w:sz w:val="28"/>
          <w:szCs w:val="28"/>
        </w:rPr>
        <w:t xml:space="preserve">- </w:t>
      </w:r>
      <w:r>
        <w:rPr>
          <w:sz w:val="28"/>
          <w:szCs w:val="28"/>
        </w:rPr>
        <w:t>административный регламент предоставления</w:t>
      </w:r>
      <w:r>
        <w:rPr>
          <w:color w:val="4545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услуги «Прием заявлений, постановка на учет и зачисление детей в образовательные учреждения, реализующие основные образовательные программы дошкольного образования» Ковро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твержденный </w:t>
      </w:r>
      <w:r>
        <w:rPr>
          <w:sz w:val="28"/>
          <w:szCs w:val="28"/>
        </w:rPr>
        <w:t>Порядок комплектования  муниципальных дошкольных образовательных учреждений и дошкольных групп муниципальных образовательных учреждений различных типов и видов системы образования Ковр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информацию о сети муниципальных дошкольных образовательных учреждений, расположенных на территории Ковровского района (номера МБДОУ или ДГ МБОУ с указанием адресов, номеров телефонов, ФИО руководителей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компенсационных выплатах част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 Ковровского район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мятку для родителей о перечне документов, необходимых для зачисления ребенка в МБДОУ или ДГ МБ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Показатели доступности и качества муниципальных услуг.</w:t>
      </w:r>
    </w:p>
    <w:p>
      <w:pPr>
        <w:pStyle w:val="Normal"/>
        <w:ind w:right="98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54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54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упности и качества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54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начение индикатора,</w:t>
            </w:r>
          </w:p>
          <w:p>
            <w:pPr>
              <w:pStyle w:val="Normal"/>
              <w:ind w:right="-288" w:firstLine="54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ед. из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5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5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5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исленность детей, получающих дошкольное образование в муниципальных образовательных учреждениях, реализующих программы дошкольного обра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54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1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5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ие обращений граждан в письменном виде, содержащих негативную оценку организации приема заявлений, постановки на учет и зачисления в образовательное учреждение, в адрес Управления образования, другие инстан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5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/нет</w:t>
            </w:r>
          </w:p>
        </w:tc>
      </w:tr>
    </w:tbl>
    <w:p>
      <w:pPr>
        <w:pStyle w:val="Normal"/>
        <w:ind w:firstLine="540"/>
        <w:jc w:val="both"/>
        <w:rPr>
          <w:highlight w:val="lightGray"/>
        </w:rPr>
      </w:pPr>
      <w:r>
        <w:rPr>
          <w:highlight w:val="lightGray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</w:r>
      <w:r>
        <w:rPr>
          <w:lang w:val="en-US"/>
        </w:rPr>
        <w:t> </w:t>
      </w:r>
      <w:r>
        <w:rPr>
          <w:sz w:val="28"/>
          <w:szCs w:val="28"/>
        </w:rPr>
        <w:t>Особенности предоставления муниципальной услуги в электронной форме.</w:t>
      </w:r>
      <w:r>
        <w:rPr>
          <w:color w:val="000000"/>
          <w:sz w:val="28"/>
          <w:szCs w:val="28"/>
        </w:rPr>
        <w:t xml:space="preserve"> С 01.07.2012 года осуществляется прием заявлений и документов на зачисление ребенка в МБДОУ или ДГ МБОУ в электронной форме через электронную почту образовательных учреждений, указанную в приложении № 4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6. Состав административных процедур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заявлений и документов на зачисление ребенка в МБДОУ или ДГ МБО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остановка на учет детей, нуждающихся в определении  в МБДОУ или ДГ МБО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зачисление ребенка в МБДОУ или ДГ МБО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ледовательность и сроки выполнения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7.1. Прием заявлений и документов на зачисление ребенка в МБДОУ или ДГ МБОУ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Заявление о зачислении ребенка МБДОУ или ДГ МБОУ (приложение № 1) может быть подано родителем (законным представителем) руководителю МБДОУ или ДГ МБОУ, начиная с рождения ребенка до достижения им возраста 7 лет, с указанием желаемого срока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явления о предоставлении муниципальной услуги ведется в «Книге учета будущих воспитанников» (приложение № 3) по следующей форм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ата принятия заявления к рассмотре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ковый номер очеред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 отчество ребенк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исло, месяц, год рождения ребенка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родителей (законных представителей), место их работы (со слов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машний адрес ребенка (место проживания, место регистрации), контактный телефо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боснование для льготного определения в МБДОУ или ДГ МБО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заявлением предоставляются 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кумент, удостоверяющий личность одного из родителей (законных представителей) (для ознакомления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 свидетельство о рождении ребенка (оригинал для ознакомления и копия, которая заверяется руководителем МБДОУ или ДГ МБОУ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окументы, подтверждающие право на льготное определение (при наличии льгот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атой принятия заявления на зачисление ребенка в МБДОУ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 xml:space="preserve">ДГ МБОУ и прилагаемых к нему документов считается дата регистрации в </w:t>
      </w:r>
      <w:r>
        <w:rPr>
          <w:sz w:val="28"/>
          <w:szCs w:val="28"/>
        </w:rPr>
        <w:t>«Книге учета будущих воспитанников» (приложение № 3)</w:t>
      </w:r>
      <w:r>
        <w:rPr>
          <w:color w:val="000000"/>
          <w:sz w:val="28"/>
          <w:szCs w:val="28"/>
        </w:rPr>
        <w:t>, которая должна быть прошнурована, пронумерована, заверена печатью. Срок хранения - 10 ле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административной процедуры 30 мину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.07.2012 года осуществляется прием заявлений и документов на зачисление ребенка в МБДОУ или ДГ МБОУ в электронной форме через электронную почту образовательных учреждений, указанную в  приложении № 4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7.2. Постановка на учет детей, нуждающихся в определении в МБДОУ или ДГ МБО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ка детей на учет осуществляется руководителем МБДОУ или ДГ МБОУ на основании поданных документов согласно п. 8.1 настоящего регламента и регистрации в «Книге учета будущих воспитанников» (приложение № 3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Учет детей, нуждающихся в определении в МБДОУ или ДГ МБОУ, ведет руководитель МБДОУ или ДГ МБО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должительность приема у руководителя по вопросу постановки на учет ребенка, нуждающегося в определении в МБДОУ или ДГ МБОУ,  не должна превышать 15 мину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ановке на учет родителям (законным представителям) выдается уведомление (приложение № 2), содержащее следующую информаци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постановки на учет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орядковый номер регистрации заявления в «Книге будущих воспитанников» (приложение № 3) на получение места в МБДОУ или ДГ МБО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ведения о сроках повторного обращения родителей (законных представителей) для решения вопроса о зачислении ребенка в МБДОУ или ДГ МБО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пись лица, принявшего заявление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атой постановки на учет является дата принятия заявления на зачисление ребенка в МБДОУ или ДГ МБОУ</w:t>
      </w:r>
      <w:r>
        <w:rPr>
          <w:sz w:val="28"/>
          <w:szCs w:val="28"/>
        </w:rPr>
        <w:t xml:space="preserve"> и регистрации в «Книге будущих воспитанников» (приложение № 3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процедура не может быть выполнена в электронной форм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административной процедуры 30 мину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7.3.Зачисление ребенка в МБДОУ или ДГ МБО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плектование </w:t>
      </w:r>
      <w:r>
        <w:rPr>
          <w:color w:val="000000"/>
          <w:sz w:val="28"/>
          <w:szCs w:val="28"/>
        </w:rPr>
        <w:t>МБДОУ или ДГ МБОУ</w:t>
      </w:r>
      <w:r>
        <w:rPr>
          <w:sz w:val="28"/>
          <w:szCs w:val="28"/>
        </w:rPr>
        <w:t xml:space="preserve"> на новый учебный год производится в сроки с 1 марта до 1 июня ежегодно, в остальное время проводится доукомплектование в соответствии с установленными нормативам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решения вопроса о зачислении ребенка (детей) в МБДОУ или ДГ МБОУ осуществляется прием в кабинете руководителя  МБДОУ или ДГ МБОУ в период времени, указанный в </w:t>
      </w:r>
      <w:r>
        <w:rPr>
          <w:sz w:val="28"/>
          <w:szCs w:val="28"/>
        </w:rPr>
        <w:t>уведомлении (приложение № 2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положительном решении вопроса </w:t>
      </w:r>
      <w:r>
        <w:rPr>
          <w:color w:val="000000"/>
          <w:sz w:val="28"/>
          <w:szCs w:val="28"/>
        </w:rPr>
        <w:t xml:space="preserve">родители (законные представители) должны оформить медицинскую карту ребенка (форма 026-у-2000, утв. приказом министерства здравоохранения российской Федерации от 03.07.2000 № 241), которую впоследствии предоставляют руководителю МБДОУ или ДГ МБОУ, после чего </w:t>
      </w:r>
      <w:r>
        <w:rPr>
          <w:sz w:val="28"/>
          <w:szCs w:val="28"/>
        </w:rPr>
        <w:t xml:space="preserve">руководитель издает приказ о зачислении ребенка в </w:t>
      </w:r>
      <w:r>
        <w:rPr>
          <w:color w:val="000000"/>
          <w:sz w:val="28"/>
          <w:szCs w:val="28"/>
        </w:rPr>
        <w:t>МБДОУ или ДГ МБО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состоянию на 1 сентября каждого года руководитель издает приказ о комплектовании  </w:t>
      </w:r>
      <w:r>
        <w:rPr>
          <w:color w:val="000000"/>
          <w:sz w:val="28"/>
          <w:szCs w:val="28"/>
        </w:rPr>
        <w:t>МБДОУ или ДГ МБОУ</w:t>
      </w:r>
      <w:r>
        <w:rPr>
          <w:sz w:val="28"/>
          <w:szCs w:val="28"/>
        </w:rPr>
        <w:t xml:space="preserve"> по группам. При поступлении ребенка в течение учебного года также издается приказ о его зачислен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числении ребенка в МБДОУ или ДГ МБОУ руководитель заключает договор с родителями (законными представителями) воспитанников в 2-х экземплярах с выдачей одного экземпляра договора родителям (законным представителям),</w:t>
      </w:r>
      <w:r>
        <w:rPr>
          <w:sz w:val="28"/>
          <w:szCs w:val="28"/>
        </w:rPr>
        <w:t xml:space="preserve"> подписание которого является обязательным для обеих сторон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и приеме руководитель знакомит родителя (законного представителя) с Уставом МБДОУ или ДГ МБОУ и другими документами, регламентирующими деятельность учрежд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явки ребенка в МБДОУ или ДГ МБОУ до 01 сентября </w:t>
      </w:r>
      <w:r>
        <w:rPr>
          <w:sz w:val="28"/>
          <w:szCs w:val="28"/>
        </w:rPr>
        <w:t>за ним сохраняется порядковый номер в очереди. При наличии свободных мест руководитель по согласованию с родителями (законными представителями) может зачислить ребенка в соответствии с очередью в течение учебн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процедура не может быть выполнена в электронной форм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административной процедуры исчисляется со дня предоставления родителями (законными представителями) медицинской карты ребенка до издания руководителем МБДОУ или ДГ МБОУ приказа о зачислении ребенка (детей) в МБДОУ или ДГ МБОУ  и составляет 1 ден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 Контроль за исполнением административного регламента состоит в следующ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 контрольные мероприятия в отношении исполнителей, предоставляющих муниципальную услугу, проводятся  Управлением образования администрации Ковровского района, Руководителем </w:t>
      </w:r>
      <w:r>
        <w:rPr>
          <w:color w:val="000000"/>
          <w:sz w:val="28"/>
          <w:szCs w:val="28"/>
        </w:rPr>
        <w:t>МБДОУ или ДГ МБО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контрольные мероприятия бывают плановые (в соответствии          с планом проведения контрольных мероприятий) и внеплановые (на основании поступивших обращений граждан на качество оказания муниципальной услуг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по окончании контрольных мероприятий составляется акт о проведенной проверке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СУДЕБНЫЙ (ВНЕСУДЕБНЫЙ) ПОРЯДОК ОБЖАЛОВАНИЯ РЕШЕНИЙ И ДЕЙСТВИЙ (БЕЗДЕЙСТВИЙ) ОРГАНА (УЧРЕЖДЕНИЯ), ПРЕДОСТАВЛЯЮЩЕГО МУНИЦИПАЛЬНУЮ УСЛУГУ, А ТАКЖЕ ДОЛЖНОСТНЫХ ЛИЦ И МУНИЦИПАЛЬНЫХ СЛУЖАЩИ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 Заявитель имеет право на досудебное (внесудебное) обжалование действий (бездействия) и решений должностных лиц, муниципальных служащих осуществляемых (принятых) в ходе предоставления муниципальной услуг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Жалоба на действия (бездействия) и решения должностных лиц, муниципальных служащих, осуществляемых (принятых) в ходе предоставления муниципальной услуги, подается в письменной форме на бумажном носителе, в электронной фор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работников МБДОУ или ДГ МБОУ – руководителю МБДОУ или ДГ МБО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руководителя МБДОУ или ДГ МБОУ -  начальнику управления образования администрации Ковровского района или главе Ковр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Жалоба руководителю МБДОУ или ДГ МБО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направлена по адресу, указанному в приложении № 4 либо принята при личном приеме заявителя, в управление образования администрации Ковровского района, главе  Ковровского района по почте по адресу: 601900, г.Ковров, ул.Дегтярева, д.34, официального сайта администрации Ковров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akr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ктронной почты управления образования администрации Ковровского район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vr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либо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2. </w:t>
      </w:r>
      <w:r>
        <w:rPr>
          <w:sz w:val="28"/>
          <w:szCs w:val="28"/>
        </w:rPr>
        <w:t>Жалоба, поступившая в МБДОУ или ДГ МБОУ подлежит рассмотрению руководителем МБДОУ или ДГ МБОУ, поступившая в управление образования администрации Ковровского района - начальником управления образования администрации Ковровского района, поступившая в администрацию Ковровского района – главой Ковровского района 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Результатом рассмотрения жалобы является решение об удовлетворении жалобы, либо отказ в её удовлетворении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4. </w:t>
      </w:r>
      <w:r>
        <w:rPr>
          <w:sz w:val="28"/>
          <w:szCs w:val="28"/>
        </w:rPr>
        <w:t xml:space="preserve">Не позднее дня, следующего за днем принятия решения, указанного в </w:t>
      </w:r>
      <w:hyperlink r:id="rId6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2"/>
        <w:spacing w:lineRule="auto" w:line="240" w:before="0" w:after="0"/>
        <w:ind w:right="-57" w:firstLine="540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spacing w:lineRule="atLeast" w:line="240"/>
        <w:ind w:firstLine="540"/>
        <w:jc w:val="right"/>
        <w:rPr/>
      </w:pP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 xml:space="preserve">Прием заявлений, постановка на учет и 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зачисление детей в образовательные учреждения,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еализующие основную образовательную 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ограмму дошкольного образования 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детские сады)»</w:t>
      </w:r>
      <w:r>
        <w:rPr/>
        <w:t xml:space="preserve">                                     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</w:t>
      </w:r>
      <w:r>
        <w:rPr>
          <w:sz w:val="28"/>
          <w:szCs w:val="28"/>
        </w:rPr>
        <w:t>Руководителю</w:t>
      </w:r>
      <w:r>
        <w:rPr/>
        <w:t>_______________________________</w:t>
      </w:r>
    </w:p>
    <w:p>
      <w:pPr>
        <w:pStyle w:val="Normal"/>
        <w:ind w:firstLine="540"/>
        <w:jc w:val="right"/>
        <w:rPr>
          <w:i/>
          <w:i/>
        </w:rPr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i/>
        </w:rPr>
        <w:t>ФИО руководителя)</w:t>
      </w:r>
      <w:r>
        <w:rPr/>
        <w:t xml:space="preserve">           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___________________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</w:t>
      </w:r>
      <w:r>
        <w:rPr/>
        <w:t>(</w:t>
      </w:r>
      <w:r>
        <w:rPr>
          <w:i/>
        </w:rPr>
        <w:t>наименование Учреждения)</w:t>
      </w:r>
      <w:r>
        <w:rPr/>
        <w:t xml:space="preserve">                                                                          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</w:t>
      </w:r>
      <w:r>
        <w:rPr>
          <w:sz w:val="28"/>
          <w:szCs w:val="28"/>
        </w:rPr>
        <w:t>От</w:t>
      </w:r>
      <w:r>
        <w:rPr/>
        <w:t>___________________________________________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</w:t>
      </w:r>
      <w:r>
        <w:rPr/>
        <w:t>(</w:t>
      </w:r>
      <w:r>
        <w:rPr>
          <w:i/>
        </w:rPr>
        <w:t>ФИО родителя, законного представителя)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</w:t>
      </w:r>
      <w:r>
        <w:rPr>
          <w:sz w:val="28"/>
          <w:szCs w:val="28"/>
        </w:rPr>
        <w:t>Адрес фактического проживания, телефон</w:t>
      </w:r>
      <w:r>
        <w:rPr/>
        <w:t xml:space="preserve">____                                                                          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</w:t>
      </w:r>
      <w:r>
        <w:rPr>
          <w:u w:val="single"/>
        </w:rPr>
        <w:t xml:space="preserve">             </w:t>
      </w:r>
      <w:r>
        <w:rPr/>
        <w:t xml:space="preserve">________________________________________                                                                                      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</w:t>
      </w:r>
      <w:r>
        <w:rPr>
          <w:sz w:val="28"/>
          <w:szCs w:val="28"/>
        </w:rPr>
        <w:t>Паспорт</w:t>
      </w:r>
      <w:r>
        <w:rPr/>
        <w:t xml:space="preserve">______________________________________      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</w:t>
      </w:r>
      <w:r>
        <w:rPr>
          <w:u w:val="single"/>
        </w:rPr>
        <w:t xml:space="preserve">             </w:t>
      </w:r>
      <w:r>
        <w:rPr/>
        <w:t>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ошу принять моего ребенка </w:t>
      </w:r>
      <w:r>
        <w:rPr/>
        <w:t>_______________________________________________________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(ФИО ребенка, дата рождения)</w:t>
      </w:r>
    </w:p>
    <w:p>
      <w:pPr>
        <w:pStyle w:val="Normal"/>
        <w:ind w:firstLine="540"/>
        <w:rPr/>
      </w:pPr>
      <w:r>
        <w:rPr>
          <w:sz w:val="28"/>
          <w:szCs w:val="28"/>
        </w:rPr>
        <w:t>в</w:t>
      </w:r>
      <w:r>
        <w:rPr/>
        <w:t>_____________________________________________________________________________________</w:t>
      </w:r>
    </w:p>
    <w:p>
      <w:pPr>
        <w:pStyle w:val="Normal"/>
        <w:ind w:firstLine="540"/>
        <w:rPr/>
      </w:pPr>
      <w:r>
        <w:rPr/>
        <w:t xml:space="preserve">                                  </w:t>
      </w:r>
      <w:r>
        <w:rPr/>
        <w:t>(</w:t>
      </w:r>
      <w:r>
        <w:rPr>
          <w:i/>
        </w:rPr>
        <w:t>Полное наименование Учреждения, адрес)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 (копии):</w:t>
      </w:r>
    </w:p>
    <w:p>
      <w:pPr>
        <w:pStyle w:val="Normal"/>
        <w:ind w:firstLine="5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ставом, лицензией Учреждения</w:t>
      </w:r>
      <w:r>
        <w:rPr/>
        <w:t>__________________________</w:t>
      </w:r>
      <w:r>
        <w:rPr>
          <w:sz w:val="28"/>
          <w:szCs w:val="28"/>
        </w:rPr>
        <w:t>ознакомлен(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</w:rPr>
      </w:pPr>
      <w:r>
        <w:rPr/>
        <w:t>______________________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дата)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______________________                                                           __________________________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подпись)                                                                                     (расшифровка подписи)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>Дата принятия заявления к рассмотрению</w:t>
      </w:r>
      <w:r>
        <w:rPr/>
        <w:t xml:space="preserve"> «____»_________________20 ___ </w:t>
      </w:r>
      <w:r>
        <w:rPr>
          <w:sz w:val="28"/>
          <w:szCs w:val="28"/>
        </w:rPr>
        <w:t>г.</w:t>
      </w:r>
    </w:p>
    <w:p>
      <w:pPr>
        <w:pStyle w:val="Normal"/>
        <w:ind w:firstLine="540"/>
        <w:rPr/>
      </w:pPr>
      <w:r>
        <w:rPr>
          <w:sz w:val="28"/>
          <w:szCs w:val="28"/>
        </w:rPr>
        <w:t>Регистрационный номер</w:t>
      </w:r>
      <w:r>
        <w:rPr/>
        <w:t>_______________________</w:t>
      </w:r>
    </w:p>
    <w:p>
      <w:pPr>
        <w:pStyle w:val="Normal"/>
        <w:ind w:firstLine="540"/>
        <w:rPr/>
      </w:pPr>
      <w:r>
        <w:rPr>
          <w:sz w:val="28"/>
          <w:szCs w:val="28"/>
        </w:rPr>
        <w:t>ФИО и подпись руководителя Учреждения</w:t>
      </w:r>
      <w:r>
        <w:rPr/>
        <w:t>________________________________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2"/>
        <w:spacing w:lineRule="auto" w:line="240" w:before="0" w:after="0"/>
        <w:ind w:right="-57" w:firstLine="540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spacing w:lineRule="atLeast" w:line="240"/>
        <w:ind w:firstLine="540"/>
        <w:jc w:val="right"/>
        <w:rPr/>
      </w:pP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 xml:space="preserve">Прием заявлений, постановка на учет и 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зачисление детей в образовательные учреждения,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еализующие основную образовательную 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ограмму дошкольного образования 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детские сады)»</w:t>
      </w:r>
      <w:r>
        <w:rPr/>
        <w:t xml:space="preserve">                                  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едомление о регистрации ребенка в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ниге учета будущих воспитанников»</w:t>
      </w:r>
    </w:p>
    <w:p>
      <w:pPr>
        <w:pStyle w:val="Normal"/>
        <w:pBdr>
          <w:bottom w:val="single" w:sz="12" w:space="0" w:color="000000"/>
        </w:pBdr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/>
        </w:rPr>
        <w:t>(полное наименование, почтовый адрес и телефон образовательного учреждения</w:t>
      </w:r>
      <w:r>
        <w:rPr>
          <w:i/>
          <w:sz w:val="28"/>
          <w:szCs w:val="28"/>
        </w:rPr>
        <w:t>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Настоящее уведомление выдано_____________________________________в том, что</w:t>
      </w:r>
    </w:p>
    <w:p>
      <w:pPr>
        <w:pStyle w:val="Normal"/>
        <w:pBdr>
          <w:bottom w:val="single" w:sz="12" w:space="1" w:color="000000"/>
        </w:pBdr>
        <w:ind w:firstLine="5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(</w:t>
      </w:r>
      <w:r>
        <w:rPr>
          <w:i/>
        </w:rPr>
        <w:t>ФИО родителя)</w:t>
      </w:r>
    </w:p>
    <w:p>
      <w:pPr>
        <w:pStyle w:val="Normal"/>
        <w:pBdr>
          <w:bottom w:val="single" w:sz="12" w:space="1" w:color="000000"/>
        </w:pBdr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ФИО ребенка)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писан(а) в «Книге учета будущих воспитанников»____________________________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</w:rPr>
        <w:t xml:space="preserve">  </w:t>
      </w:r>
      <w:r>
        <w:rPr>
          <w:i/>
        </w:rPr>
        <w:t>( № Учреждения)</w:t>
      </w:r>
    </w:p>
    <w:p>
      <w:pPr>
        <w:pStyle w:val="Normal"/>
        <w:pBdr>
          <w:bottom w:val="single" w:sz="12" w:space="1" w:color="000000"/>
        </w:pBdr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/>
      </w:pPr>
      <w:r>
        <w:rPr>
          <w:i/>
        </w:rPr>
        <w:t>(дата регистрации ребенка и регистрационный номер</w:t>
      </w:r>
      <w:r>
        <w:rPr/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решения вопроса о зачислении ребенка родителям (законным представителям) предлагается повторно посетить_______________________________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( № Учреждения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_______________по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Число, подпись заведующего, печать Учреждени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 xml:space="preserve">Приложение № 3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2"/>
        <w:spacing w:lineRule="auto" w:line="240" w:before="0" w:after="0"/>
        <w:ind w:right="-57" w:firstLine="540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spacing w:lineRule="atLeast" w:line="240"/>
        <w:ind w:firstLine="540"/>
        <w:jc w:val="right"/>
        <w:rPr/>
      </w:pP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 xml:space="preserve">Прием заявлений, постановка на учет и 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зачисление детей в образовательные учреждения,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еализующие основную образовательную 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ограмму дошкольного образования 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детские сады)»</w:t>
      </w:r>
      <w:r>
        <w:rPr/>
        <w:t xml:space="preserve">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ига учета будущих воспитанников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61"/>
        <w:gridCol w:w="540"/>
        <w:gridCol w:w="540"/>
        <w:gridCol w:w="720"/>
        <w:gridCol w:w="720"/>
        <w:gridCol w:w="900"/>
        <w:gridCol w:w="1049"/>
        <w:gridCol w:w="1080"/>
        <w:gridCol w:w="1080"/>
        <w:gridCol w:w="1082"/>
      </w:tblGrid>
      <w:tr>
        <w:trPr>
          <w:trHeight w:val="334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, заяв-</w:t>
            </w:r>
          </w:p>
          <w:p>
            <w:pPr>
              <w:pStyle w:val="Normal"/>
              <w:widowControl w:val="false"/>
              <w:ind w:right="113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</w:t>
            </w:r>
          </w:p>
          <w:p>
            <w:pPr>
              <w:pStyle w:val="Normal"/>
              <w:widowControl w:val="false"/>
              <w:ind w:right="113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,да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, телеф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матери и отца, паспортные 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для получения места в Учрежден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емое время приема ребенка в 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родителями(законными представителями)ребенка, (№,д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числения ребенка в Учреждение, № группы, № и дата приказ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 вручении уведомл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ем заявлений, постановка на учет 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числение детей в образовательны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, реализующие основну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ую программу дошко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(детские сады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разовательных учреждениях, реализующих основную образовательную программу дошкольного образования  Ков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600"/>
        <w:gridCol w:w="2340"/>
        <w:gridCol w:w="3060"/>
        <w:gridCol w:w="2880"/>
      </w:tblGrid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, реализующие программу дошко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с указанием индекса, 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сад №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Ягодка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вров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196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ладимирская область, Ковр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елок Мелехов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ица Советская, дом 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83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зуткина Любовь Александ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Meleh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o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DIK21KOVRR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детский сад комбинированного ви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2 «Росинка» Ковров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1966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ладимирская область, Ковровс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елок Мелехов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ица Набережная, дом 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86-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82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лкина Галина Владими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hyperlink r:id="rId8">
              <w:r>
                <w:rPr>
                  <w:rStyle w:val="InternetLink"/>
                  <w:lang w:val="en-US"/>
                </w:rPr>
                <w:t>rosinkamdo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DIK2KOVRR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тский сад № 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Капитошка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вров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196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ладимирская область, Ковровс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о Крутов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ица Прсторная, дом 16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61-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нова Татьяна Анатол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hyperlink r:id="rId9">
              <w:r>
                <w:rPr>
                  <w:rStyle w:val="InternetLink"/>
                  <w:lang w:val="en-US"/>
                </w:rPr>
                <w:t>MDOUds</w:t>
              </w:r>
              <w:r>
                <w:rPr>
                  <w:rStyle w:val="InternetLink"/>
                </w:rPr>
                <w:t>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DIK3KOVRR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сад №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Колосок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вровск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196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ладимирская область, Ковровс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елок Новы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ица Лесная, дом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58-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нина Любовь Михайл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hyperlink r:id="rId10">
              <w:r>
                <w:rPr>
                  <w:rStyle w:val="InternetLink"/>
                </w:rPr>
                <w:t>mdou34@list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DIK4KOVRR.HOP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сад №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Подсолнушек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вров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19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ладимирская область, Ковр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ло Смолин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ица Дорожная, дом 3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71-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доплатова Елена Геннад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hyperlink r:id="rId11">
              <w:r>
                <w:rPr>
                  <w:rStyle w:val="InternetLink"/>
                  <w:lang w:val="en-US"/>
                </w:rPr>
                <w:t>detski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d</w:t>
              </w:r>
              <w:r>
                <w:rPr>
                  <w:rStyle w:val="InternetLink"/>
                </w:rPr>
                <w:t>-5.</w:t>
              </w:r>
              <w:r>
                <w:rPr>
                  <w:rStyle w:val="InternetLink"/>
                  <w:lang w:val="en-US"/>
                </w:rPr>
                <w:t>Smoli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DIK5KOVRR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сад №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Светлячок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вровского райо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195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ладимирская область, Ковровс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елок Достижение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ица Фабричная, дом 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60-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рехова Любовь Никола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hyperlink r:id="rId12">
              <w:r>
                <w:rPr>
                  <w:rStyle w:val="InternetLink"/>
                  <w:lang w:val="en-US"/>
                </w:rPr>
                <w:t>dostizenie</w:t>
              </w:r>
              <w:r>
                <w:rPr>
                  <w:rStyle w:val="InternetLink"/>
                </w:rPr>
                <w:t>78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DIK6KOVRR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сад №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Родничок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вровского райо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197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ладимирская область, Ковр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вров-35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ица Центральная, дом 1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73-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оммутато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тюнских Татьяна Никола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hyperlink r:id="rId13">
              <w:r>
                <w:rPr>
                  <w:rStyle w:val="InternetLink"/>
                  <w:lang w:val="en-US"/>
                </w:rPr>
                <w:t>detsad</w:t>
              </w:r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  <w:lang w:val="en-US"/>
                </w:rPr>
                <w:t>esi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DIK7KOVRR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сад №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Журавлик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вров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19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ладимирская область, Ковр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ревня  Ильин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ица Молодежная, дом 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нова Ел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онид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hyperlink r:id="rId14">
              <w:r>
                <w:rPr>
                  <w:rStyle w:val="InternetLink"/>
                  <w:lang w:val="en-US"/>
                </w:rPr>
                <w:t>i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etsa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DIK8KOVRR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сад № 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Цветик-семицветик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вров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196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ладимирская область, Ковр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елок Пакин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лица Школьная, дом 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исимова Любовь Валентин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hyperlink r:id="rId15">
              <w:r>
                <w:rPr>
                  <w:rStyle w:val="InternetLink"/>
                </w:rPr>
                <w:t>lyubov_anisimova_detsad9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DIK9KOVRR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сад № 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Радуг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вров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19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ладимирская область, Ковр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елок Красный Октябрь, улица Мира, дом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02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ханова Ольга Валентин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hyperlink r:id="rId16">
              <w:r>
                <w:rPr>
                  <w:rStyle w:val="InternetLink"/>
                  <w:lang w:val="en-US"/>
                </w:rPr>
                <w:t>detski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d</w:t>
              </w:r>
              <w:r>
                <w:rPr>
                  <w:rStyle w:val="InternetLink"/>
                </w:rPr>
                <w:t>-10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DIK10KOVRR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детский сад комбинированного ви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1 «Солнышко» Ковров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196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ладимирская область, Ковр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елок Малыгин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ица Школьная, дом 59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95-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97-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агина Лариса Никола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hyperlink r:id="rId17">
              <w:r>
                <w:rPr>
                  <w:rStyle w:val="InternetLink"/>
                  <w:lang w:val="en-US"/>
                </w:rPr>
                <w:t>laris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ag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DIK11KOVRR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сад №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Сказк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вровского райо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19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ладимирская область, Ковровс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оселок Красный Маяк, улица Чапаева, дом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53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хтиярова Марина Александ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hyperlink r:id="rId18">
              <w:r>
                <w:rPr>
                  <w:rStyle w:val="InternetLink"/>
                </w:rPr>
                <w:t>DS12KOVROV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s12kovrov.narod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сад №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Улыбк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вров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194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ладимирская  область, Ковр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евня Шевинск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улица Советская, дом 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бушина Татьяна Семён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Val"/>
                <w:color w:val="0000FF"/>
              </w:rPr>
            </w:pPr>
            <w:hyperlink r:id="rId19">
              <w:r>
                <w:rPr>
                  <w:rStyle w:val="InternetLink"/>
                  <w:lang w:val="en-US"/>
                </w:rPr>
                <w:t>Shevinodetsad</w:t>
              </w:r>
              <w:r>
                <w:rPr>
                  <w:rStyle w:val="InternetLink"/>
                </w:rPr>
                <w:t>13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Val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Val"/>
                <w:color w:val="00000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DIK13KOVRR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сад №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Ручеек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вров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19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ладимирская область, Ковр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евня Руче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улица Центральн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м 8-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57-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бедева Любовь Евген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hyperlink r:id="rId20">
              <w:r>
                <w:rPr>
                  <w:rStyle w:val="InternetLink"/>
                  <w:lang w:val="en-US"/>
                </w:rPr>
                <w:t>Lyubo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ebedewa</w:t>
              </w:r>
              <w:r>
                <w:rPr>
                  <w:rStyle w:val="InternetLink"/>
                </w:rPr>
                <w:t>2010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DIK14KOVRR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сад №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Теремок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вров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19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ладимирская область, Ковр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елок Первомайский, дом 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84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тонова Наталья Геннад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21">
              <w:r>
                <w:rPr>
                  <w:rStyle w:val="InternetLink"/>
                  <w:lang w:val="en-US"/>
                </w:rPr>
                <w:t>DOU</w:t>
              </w:r>
              <w:r>
                <w:rPr>
                  <w:rStyle w:val="InternetLink"/>
                </w:rPr>
                <w:t>22</w:t>
              </w:r>
              <w:r>
                <w:rPr>
                  <w:rStyle w:val="InternetLink"/>
                  <w:lang w:val="en-US"/>
                </w:rPr>
                <w:t>P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DIK22KOVRR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сад № 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Аистенок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вров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196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ладимирская область, Ковр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елок  Гигант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ица Садовая, дом 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66-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ва Татьяна Александ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22">
              <w:r>
                <w:rPr>
                  <w:rStyle w:val="InternetLink"/>
                  <w:lang w:val="en-US"/>
                </w:rPr>
                <w:t>detsad</w:t>
              </w:r>
              <w:r>
                <w:rPr>
                  <w:rStyle w:val="InternetLink"/>
                </w:rPr>
                <w:t>16</w:t>
              </w:r>
              <w:r>
                <w:rPr>
                  <w:rStyle w:val="InternetLink"/>
                  <w:lang w:val="en-US"/>
                </w:rPr>
                <w:t>gigan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DIK16KOVRR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сад № 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Рябинушк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вров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19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ладимирская область, Ковр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елок Нерех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лица Просторная, дом 4а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62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колова Надежда Викто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23">
              <w:r>
                <w:rPr>
                  <w:rStyle w:val="InternetLink"/>
                  <w:lang w:val="en-US"/>
                </w:rPr>
                <w:t>na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oco</w:t>
              </w:r>
              <w:r>
                <w:rPr>
                  <w:rStyle w:val="InternetLink"/>
                </w:rPr>
                <w:t>2010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ADIK</w:t>
            </w:r>
            <w:r>
              <w:rPr/>
              <w:t>2</w:t>
            </w:r>
            <w:r>
              <w:rPr>
                <w:lang w:val="en-US"/>
              </w:rPr>
              <w:t>7KOVRR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сад № 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Ромашк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вров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19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ладимирская область, Ковровс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о Павловское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ица Советская, дом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75-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пюк Нелли Алексе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24">
              <w:r>
                <w:rPr>
                  <w:rStyle w:val="InternetLink"/>
                  <w:lang w:val="en-US"/>
                </w:rPr>
                <w:t>carpyuk</w:t>
              </w:r>
              <w:r>
                <w:rPr>
                  <w:rStyle w:val="InternetLink"/>
                </w:rPr>
                <w:t>2012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ADIK</w:t>
            </w:r>
            <w:r>
              <w:rPr/>
              <w:t>23</w:t>
            </w:r>
            <w:r>
              <w:rPr>
                <w:lang w:val="en-US"/>
              </w:rPr>
              <w:t>KOVRR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сад № 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Лучик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вров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19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ладимирская область, Ковр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о Клязьминский Городо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Клязьминская ПМК, дом 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63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евская Ольга Борис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hyperlink r:id="rId25">
              <w:r>
                <w:rPr>
                  <w:rStyle w:val="InternetLink"/>
                  <w:lang w:val="en-US"/>
                </w:rPr>
                <w:t>kievskay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lg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ADIK</w:t>
            </w:r>
            <w:r>
              <w:rPr/>
              <w:t>30</w:t>
            </w:r>
            <w:r>
              <w:rPr>
                <w:lang w:val="en-US"/>
              </w:rPr>
              <w:t>KOVRR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разовательное учреждение «Санниковская ООШ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19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ладимирская область, Ковровс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о Санников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ица Садовая, дом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55-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тева Валентина Аркад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hyperlink r:id="rId26">
              <w:r>
                <w:rPr>
                  <w:rStyle w:val="InternetLink"/>
                  <w:lang w:val="en-US"/>
                </w:rPr>
                <w:t>sannikov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  <w:lang w:val="en-US"/>
                </w:rPr>
                <w:t>vovan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902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ем заявлений, постановка на учет 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числение детей в образовательны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, реализующие основну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ую программу дошко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(детские сады)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24765</wp:posOffset>
                </wp:positionV>
                <wp:extent cx="35521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, регистрация и рассмотрение заявления и документов для постановки ребёнка на учет в образовательном учре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1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ём, регистрация и рассмотрение заявления и документов для постановки ребёнка на учет в образовательном учре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highlight w:val="yellow"/>
          <w:lang w:val="en-US" w:eastAsia="en-US"/>
        </w:rPr>
      </w:pPr>
      <w:r>
        <w:rPr>
          <w:b/>
          <w:color w:val="00000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pt" to="207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28575</wp:posOffset>
                </wp:positionV>
                <wp:extent cx="3577590" cy="780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09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Постановка на учет ребенка (детей), нуждающегося в определении в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7pt;height:61.45pt;mso-wrap-distance-left:9.05pt;mso-wrap-distance-right:9.05pt;mso-wrap-distance-top:0pt;mso-wrap-distance-bottom:0pt;margin-top:2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709"/>
                        <w:jc w:val="center"/>
                        <w:outlineLvl w:val="2"/>
                        <w:rPr/>
                      </w:pPr>
                      <w:r>
                        <w:rPr/>
                        <w:t>Постановка на учет ребенка (детей), нуждающегося в определении в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0350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15pt" to="207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18110</wp:posOffset>
                </wp:positionV>
                <wp:extent cx="36664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09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Приём, регистрация и рассмотрение документов для зачисления ребёнка в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7pt;mso-wrap-distance-left:9.05pt;mso-wrap-distance-right:9.05pt;mso-wrap-distance-top:0pt;mso-wrap-distance-bottom:0pt;margin-top:9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709"/>
                        <w:jc w:val="center"/>
                        <w:outlineLvl w:val="2"/>
                        <w:rPr/>
                      </w:pPr>
                      <w:r>
                        <w:rPr/>
                        <w:t>Приём, регистрация и рассмотрение документов для зачисления ребёнка в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18110</wp:posOffset>
                </wp:positionV>
                <wp:extent cx="580390" cy="7696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0.6pt;mso-wrap-distance-left:9.05pt;mso-wrap-distance-right:9.05pt;mso-wrap-distance-top:0pt;mso-wrap-distance-bottom:0pt;margin-top:9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118110</wp:posOffset>
                </wp:positionV>
                <wp:extent cx="6438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63.7pt;mso-wrap-distance-left:9.05pt;mso-wrap-distance-right:9.05pt;mso-wrap-distance-top:0pt;mso-wrap-distance-bottom:0pt;margin-top:9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444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35pt" to="377.95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-444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5pt" to="62.95pt,-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46355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65pt" to="405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5pt" to="18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0" cy="2628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5pt" to="207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29210</wp:posOffset>
                </wp:positionV>
                <wp:extent cx="1609090" cy="1609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2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мотивирова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29210</wp:posOffset>
                </wp:positionV>
                <wp:extent cx="1723390" cy="1609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руководителем  приказа о зачислении ребё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2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руководителем  приказа о зачислении ребё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36830</wp:posOffset>
                </wp:positionV>
                <wp:extent cx="3676650" cy="704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сление ребенка (детей) в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5.5pt;mso-wrap-distance-left:9.05pt;mso-wrap-distance-right:9.05pt;mso-wrap-distance-top:0pt;mso-wrap-distance-bottom:0pt;margin-top:2.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сление ребенка (детей) в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22" w:right="851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40;n=69473;fld=134;dst=103102" TargetMode="External"/><Relationship Id="rId4" Type="http://schemas.openxmlformats.org/officeDocument/2006/relationships/hyperlink" Target="mailto:UO_Kovrr@mail.ru" TargetMode="External"/><Relationship Id="rId5" Type="http://schemas.openxmlformats.org/officeDocument/2006/relationships/hyperlink" Target="mailto:UO_Kovrr@mail.ru" TargetMode="External"/><Relationship Id="rId6" Type="http://schemas.openxmlformats.org/officeDocument/2006/relationships/hyperlink" Target="consultantplus://offline/ref=E0F1E435C5B7F922FB962CC1B4A753BCE75A5B98CF1AA45700AAC2EF8764E1CE3AC3005FC0L6vFG" TargetMode="External"/><Relationship Id="rId7" Type="http://schemas.openxmlformats.org/officeDocument/2006/relationships/hyperlink" Target="mailto:Melehovo.dou@yandex.ru" TargetMode="External"/><Relationship Id="rId8" Type="http://schemas.openxmlformats.org/officeDocument/2006/relationships/hyperlink" Target="mailto:rosinkamdou@yandex.ru" TargetMode="External"/><Relationship Id="rId9" Type="http://schemas.openxmlformats.org/officeDocument/2006/relationships/hyperlink" Target="mailto:MDOUds3@mail.ru" TargetMode="External"/><Relationship Id="rId10" Type="http://schemas.openxmlformats.org/officeDocument/2006/relationships/hyperlink" Target="mailto:mdou34@list.ru" TargetMode="External"/><Relationship Id="rId11" Type="http://schemas.openxmlformats.org/officeDocument/2006/relationships/hyperlink" Target="mailto:detskiy.sad-5.Smolino@yandex.ru" TargetMode="External"/><Relationship Id="rId12" Type="http://schemas.openxmlformats.org/officeDocument/2006/relationships/hyperlink" Target="mailto:dostizenie78@mail.ru" TargetMode="External"/><Relationship Id="rId13" Type="http://schemas.openxmlformats.org/officeDocument/2006/relationships/hyperlink" Target="mailto:detsad7esino@yandex.ru" TargetMode="External"/><Relationship Id="rId14" Type="http://schemas.openxmlformats.org/officeDocument/2006/relationships/hyperlink" Target="mailto:iv.detsad@yandex.ru" TargetMode="External"/><Relationship Id="rId15" Type="http://schemas.openxmlformats.org/officeDocument/2006/relationships/hyperlink" Target="mailto:lyubov_anisimova_detsad9@mail.ru" TargetMode="External"/><Relationship Id="rId16" Type="http://schemas.openxmlformats.org/officeDocument/2006/relationships/hyperlink" Target="mailto:detskiy.sad-10@yandex.ru" TargetMode="External"/><Relationship Id="rId17" Type="http://schemas.openxmlformats.org/officeDocument/2006/relationships/hyperlink" Target="mailto:larisa.shagina@mail.ru" TargetMode="External"/><Relationship Id="rId18" Type="http://schemas.openxmlformats.org/officeDocument/2006/relationships/hyperlink" Target="mailto:DS12KOVROV@yandex.ru" TargetMode="External"/><Relationship Id="rId19" Type="http://schemas.openxmlformats.org/officeDocument/2006/relationships/hyperlink" Target="mailto:Shevinodetsad13@yandex.ru" TargetMode="External"/><Relationship Id="rId20" Type="http://schemas.openxmlformats.org/officeDocument/2006/relationships/hyperlink" Target="mailto:Lyubow.Lebedewa2010@yandex.ru" TargetMode="External"/><Relationship Id="rId21" Type="http://schemas.openxmlformats.org/officeDocument/2006/relationships/hyperlink" Target="mailto:DOU22PM@yandex.ru" TargetMode="External"/><Relationship Id="rId22" Type="http://schemas.openxmlformats.org/officeDocument/2006/relationships/hyperlink" Target="mailto:detsad16gigant@mail.ru" TargetMode="External"/><Relationship Id="rId23" Type="http://schemas.openxmlformats.org/officeDocument/2006/relationships/hyperlink" Target="mailto:nadia.soco2010@yandex.ru" TargetMode="External"/><Relationship Id="rId24" Type="http://schemas.openxmlformats.org/officeDocument/2006/relationships/hyperlink" Target="mailto:carpyuk2012@yandex.ru" TargetMode="External"/><Relationship Id="rId25" Type="http://schemas.openxmlformats.org/officeDocument/2006/relationships/hyperlink" Target="mailto:kievskaya_olga@mail.ru" TargetMode="External"/><Relationship Id="rId26" Type="http://schemas.openxmlformats.org/officeDocument/2006/relationships/hyperlink" Target="mailto:sannikova-school@yandex.ru" TargetMode="External"/><Relationship Id="rId27" Type="http://schemas.openxmlformats.org/officeDocument/2006/relationships/hyperlink" Target="mailto:vovans@yandex.ru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50:00Z</dcterms:created>
  <dc:creator>BeeR</dc:creator>
  <dc:description/>
  <cp:keywords/>
  <dc:language>en-US</dc:language>
  <cp:lastModifiedBy>User</cp:lastModifiedBy>
  <dcterms:modified xsi:type="dcterms:W3CDTF">2012-05-12T06:09:00Z</dcterms:modified>
  <cp:revision>41</cp:revision>
  <dc:subject/>
  <dc:title/>
</cp:coreProperties>
</file>