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президиум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8  от 15.01.20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вровской районной организации профсоюза работников народного образования и науки РФ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404"/>
        <w:gridCol w:w="25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я районного Совета профсоюза</w:t>
            </w:r>
          </w:p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/>
              <w:t xml:space="preserve">О единых рекомендациях по установлению на федеральном, региональном и местном уровнях систем оплаты труда работников государственных и муниципальных учреждений на 2015 год.  </w:t>
            </w:r>
          </w:p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/>
              <w:t>Об участии в мероприятиях, посвященных 70-летию Победы</w:t>
            </w:r>
          </w:p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/>
              <w:t>Эффективная работа первичной профсоюзной организации</w:t>
            </w:r>
          </w:p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/>
              <w:t>Организация работы по охране труда в образовательных учрежден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шко О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Заседания президиума Сове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 итогах 2014 года и плане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работы на 2015 год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 xml:space="preserve">О состоянии профсоюзного членства 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О Паспорте местной профсоюзной организации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Об организации отдыха членов профсоюза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О подготовке образовательных учреждений к новому учебному году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О подготовке статистических отчетов за 2015 год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шко О.Л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с профсоюзными кадрами и активом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numPr>
                <w:ilvl w:val="0"/>
                <w:numId w:val="5"/>
              </w:numPr>
              <w:rPr/>
            </w:pPr>
            <w:r>
              <w:rPr/>
              <w:t>Семинар-совещание с председателями первичных профсоюзных организаций «Вопросы организации работы профсоюзного комитета»</w:t>
            </w:r>
          </w:p>
          <w:p>
            <w:pPr>
              <w:pStyle w:val="Style13"/>
              <w:numPr>
                <w:ilvl w:val="0"/>
                <w:numId w:val="5"/>
              </w:numPr>
              <w:rPr/>
            </w:pPr>
            <w:r>
              <w:rPr/>
              <w:t>Работа первичной профсоюзной организации по мотивации профсоюзного членства. Основные аспекты организационной работы профсоюза. Совершенствование информацион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шко О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ктической помощи председателям первичных организ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о О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зервом на замещение председателей первичных организ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о О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ки, опыта работы лучших первичных организ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на награждение профакт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 по мотивации профсоюзного членства, организации учета и отчет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работы первичных организаций по учету членов профсоюза, оформление учетных документов, документов на безналичное удержание профсоюзных взнос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о О.Л.</w:t>
            </w:r>
          </w:p>
          <w:p>
            <w:pPr>
              <w:pStyle w:val="Normal"/>
              <w:rPr/>
            </w:pPr>
            <w:r>
              <w:rPr/>
              <w:t>Матвее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учетных документов членов Профсоюза во всех первичных организациях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о О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первичных организаций, имеющих процент профсоюзного членства ниже среднерайонного, по изменению ситуации, повышению уровня мотивационной работы в первичных профсоюзных организациях.</w:t>
            </w:r>
          </w:p>
          <w:p>
            <w:pPr>
              <w:pStyle w:val="Normal"/>
              <w:ind w:left="1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о О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. Организация наставничеств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о О.Л.</w:t>
            </w:r>
          </w:p>
          <w:p>
            <w:pPr>
              <w:pStyle w:val="Normal"/>
              <w:rPr/>
            </w:pPr>
            <w:r>
              <w:rPr/>
              <w:t>Председатели П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 «На лучшую первичную профсоюзную организацию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о О.Л.</w:t>
            </w:r>
          </w:p>
          <w:p>
            <w:pPr>
              <w:pStyle w:val="Normal"/>
              <w:rPr/>
            </w:pPr>
            <w:r>
              <w:rPr/>
              <w:t>президи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овлечению членов профсоюза в НПФ «Образование и наук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ПО,</w:t>
            </w:r>
          </w:p>
          <w:p>
            <w:pPr>
              <w:pStyle w:val="Normal"/>
              <w:rPr/>
            </w:pPr>
            <w:r>
              <w:rPr/>
              <w:t>президи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 ФОК «Дворец спорта» о льготном обслуживании членов профсоюз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о О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еспроцентного зай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ПО,</w:t>
            </w:r>
          </w:p>
          <w:p>
            <w:pPr>
              <w:pStyle w:val="Normal"/>
              <w:rPr/>
            </w:pPr>
            <w:r>
              <w:rPr/>
              <w:t>президи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ПО,</w:t>
            </w:r>
          </w:p>
          <w:p>
            <w:pPr>
              <w:pStyle w:val="Normal"/>
              <w:rPr/>
            </w:pPr>
            <w:r>
              <w:rPr/>
              <w:t>президи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активных членов профсоюз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ПО,</w:t>
            </w:r>
          </w:p>
          <w:p>
            <w:pPr>
              <w:pStyle w:val="Normal"/>
              <w:rPr/>
            </w:pPr>
            <w:r>
              <w:rPr/>
              <w:t>президи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(турслет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овет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опросы защиты социально- экономических интересов</w:t>
            </w:r>
          </w:p>
          <w:p>
            <w:pPr>
              <w:pStyle w:val="Style13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районного отраслевого Согла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о О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коллективных договоров в учреждениях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и контроль  своевременного заключения коллективных договоров в учреждениях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о О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, оказание методической, информационной помощи первичным профсоюзным организациям в области социально-трудовых прав работнико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о О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членов Профсоюза и их сем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о О.Л.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опросы юридической работы</w:t>
            </w:r>
          </w:p>
          <w:p>
            <w:pPr>
              <w:pStyle w:val="Style13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ок с участием внештатного правового инспектора труда за соблюдением работодателями трудового законодательства  (4 учреждени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дека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о О.Л.</w:t>
            </w:r>
          </w:p>
          <w:p>
            <w:pPr>
              <w:pStyle w:val="Normal"/>
              <w:rPr/>
            </w:pPr>
            <w:r>
              <w:rPr/>
              <w:t>Молотк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о О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опросы охраны труда</w:t>
            </w:r>
          </w:p>
          <w:p>
            <w:pPr>
              <w:pStyle w:val="Style13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внештатного технического инспектора труда по соблюдению законодательства об охране труда в учреждениях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о О.Л.</w:t>
            </w:r>
          </w:p>
          <w:p>
            <w:pPr>
              <w:pStyle w:val="Normal"/>
              <w:rPr/>
            </w:pPr>
            <w:r>
              <w:rPr/>
              <w:t>Чунаева С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и анализ работы первичных организаций Профсоюза по контролю  выполнения условий и охраны тр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о О.Л.</w:t>
            </w:r>
          </w:p>
          <w:p>
            <w:pPr>
              <w:pStyle w:val="Normal"/>
              <w:rPr/>
            </w:pPr>
            <w:r>
              <w:rPr/>
              <w:t>Чунаева С.Ю.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работа</w:t>
            </w:r>
          </w:p>
          <w:p>
            <w:pPr>
              <w:pStyle w:val="Style13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й работы в первичных организациях, наличие профсоюзных уголков, электронных адрес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о О.Л.</w:t>
            </w:r>
          </w:p>
          <w:p>
            <w:pPr>
              <w:pStyle w:val="Normal"/>
              <w:rPr/>
            </w:pPr>
            <w:r>
              <w:rPr/>
              <w:t>Председатели П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страницы «Профсоюз» на сайте управления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о О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 на профсоюзные издания, «Трибуна», «Мой Профсоюз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ок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о О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организаций информационными материал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о О.Л.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инансовые вопросы</w:t>
            </w:r>
          </w:p>
          <w:p>
            <w:pPr>
              <w:pStyle w:val="Style13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доходов и расходов профсоюз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ая комиссия</w:t>
            </w:r>
          </w:p>
          <w:p>
            <w:pPr>
              <w:pStyle w:val="Normal"/>
              <w:rPr/>
            </w:pPr>
            <w:r>
              <w:rPr/>
              <w:t>Матвее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ервичным организациям Профсоюза по организации работы ревизионных комисс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ая комиссия</w:t>
            </w:r>
          </w:p>
          <w:p>
            <w:pPr>
              <w:pStyle w:val="Normal"/>
              <w:rPr/>
            </w:pPr>
            <w:r>
              <w:rPr/>
              <w:t>Матвее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контроль за:</w:t>
            </w:r>
          </w:p>
          <w:p>
            <w:pPr>
              <w:pStyle w:val="Normal"/>
              <w:rPr/>
            </w:pPr>
            <w:r>
              <w:rPr/>
              <w:t xml:space="preserve">- полнотой удержаний членских профсоюзных взносов </w:t>
            </w:r>
          </w:p>
          <w:p>
            <w:pPr>
              <w:pStyle w:val="Normal"/>
              <w:rPr/>
            </w:pPr>
            <w:r>
              <w:rPr/>
              <w:t xml:space="preserve">- поступлением и расходованием профсоюзных взносов в разрезе каждой первичной организации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ая комиссия</w:t>
            </w:r>
          </w:p>
          <w:p>
            <w:pPr>
              <w:pStyle w:val="Normal"/>
              <w:rPr/>
            </w:pPr>
            <w:r>
              <w:rPr/>
              <w:t>Матвеев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фсоюзной организации                                                 О.Л. Ля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2"/>
    </w:rPr>
  </w:style>
  <w:style w:type="character" w:styleId="8">
    <w:name w:val="Заголовок 8 Знак"/>
    <w:basedOn w:val="Style5"/>
    <w:qFormat/>
    <w:rPr>
      <w:b/>
      <w:sz w:val="22"/>
    </w:rPr>
  </w:style>
  <w:style w:type="character" w:styleId="9">
    <w:name w:val="Заголовок 9 Знак"/>
    <w:basedOn w:val="Style5"/>
    <w:qFormat/>
    <w:rPr>
      <w:b/>
    </w:rPr>
  </w:style>
  <w:style w:type="character" w:styleId="Style6">
    <w:name w:val="Название Знак"/>
    <w:qFormat/>
    <w:rPr>
      <w:b/>
      <w:i/>
      <w:sz w:val="24"/>
    </w:rPr>
  </w:style>
  <w:style w:type="character" w:styleId="Style7">
    <w:name w:val="Подзаголовок Знак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rFonts w:eastAsia="Lucida Sans Unicode"/>
      <w:kern w:val="2"/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right="-428" w:hanging="426"/>
      <w:jc w:val="center"/>
    </w:pPr>
    <w:rPr>
      <w:b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1:00Z</dcterms:created>
  <dc:creator>Soft</dc:creator>
  <dc:description/>
  <cp:keywords/>
  <dc:language>en-US</dc:language>
  <cp:lastModifiedBy>Soft</cp:lastModifiedBy>
  <dcterms:modified xsi:type="dcterms:W3CDTF">2015-03-16T09:22:00Z</dcterms:modified>
  <cp:revision>3</cp:revision>
  <dc:subject/>
  <dc:title/>
</cp:coreProperties>
</file>