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Согласовано                                                                         Утверждаю:</w:t>
      </w:r>
    </w:p>
    <w:p>
      <w:pPr>
        <w:pStyle w:val="Normal"/>
        <w:rPr/>
      </w:pPr>
      <w:r>
        <w:rPr>
          <w:sz w:val="24"/>
          <w:szCs w:val="24"/>
        </w:rPr>
        <w:t xml:space="preserve">с  профсоюзным комитетом                                               Заведующий  МБДОУ </w:t>
      </w:r>
    </w:p>
    <w:p>
      <w:pPr>
        <w:pStyle w:val="Normal"/>
        <w:rPr/>
      </w:pPr>
      <w:r>
        <w:rPr>
          <w:sz w:val="24"/>
          <w:szCs w:val="24"/>
        </w:rPr>
        <w:t>____________Е.О.Крикован                                                д/с № 7 «Родничок »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9065" w:leader="none"/>
        </w:tabs>
        <w:ind w:left="0" w:right="-7" w:hanging="0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color w:val="000000"/>
          <w:sz w:val="28"/>
          <w:szCs w:val="28"/>
        </w:rPr>
        <w:t>ИНСТРУКЦИЯ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охране труда для медицинской сестры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ОТ № 11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К работе в качестве медицинской сестры допускаются лица не моложе 18 лет, имеющие специальное медицинское образование, прошедшие медицинский осмотр, вводный и первичный инструктажи по охране труда, проверку знаний по основной профессии, не имеющие противопоказаний по состоянию здоровь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Медицинская сестра в своей работе должн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и выполнять свои должностные обязанности, инструкции по охране труда, охране жизни и здоровья детей, технике безопасности, пожарной безопас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йти вводный и первичный инструктажи на рабочем мес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равила внутреннего трудового рас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установленные режимы труда и отдыха (согласно графику рабо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ри выполнении должностных обязанностей медицинской сестры возможно воздействие следующих вредных производственных фактор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электрическим током при включении электроосвещения, использовании неисправных электроприбор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током при включении и пользовании медицинской или другой аппаратур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рушение остроты зрения при недостаточной освещенности рабочего мес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ажение слизистой оболочки глаз в связи с несоблюдением техники безопасности при пользовании бактерицидными кварцевыми ламп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резы при оказании первой медицинской помощи пострадавш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Медицинская сестра должна работать в специальной одежде: белый хлопчатобумажный халат, головной уб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 кабинете медицинской сестры должна иметься медицинская аптечка с необходимым набором медикаментов и перевязочных средств для оказания первой медицинской помощ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Медицинская сестра обязана соблюдать противопожарный режим, правила пожарной безопасности, знать места расположения первичных средств пожаротушения пути эвакуации при пожа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При несчастном случае пострадавший или очевидец несчастного случая обязан сообщить об этом заведующему, при неисправности оборудования немедленно прекратить работу и сообщить об этом заведующему, его заместителю по Х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В процессе работы медицинская сестра обязана соблюдать правила ношения спецодежды, выполнять требования личной гигиены, содержать в чистоте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Медицинская сестра, допустившая невыполнение или нарушение инструкции по охране труда, привлекается к дисциплинарной ответственности в соответствии с правилами внутреннего трудового распорядка и, при необходимости, подвергается внеочередной проверке знаний норм и правил охраны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для медицинской сестры должно предусматриваться санитарно-бытовое помещение в соответствии с требованиями СанПи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роверить исправность электроосвещения в медицинском, процедурном кабинетах, изолято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роветрить помещения кабине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оверить безопасность рабочего ме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Проверить исправность электрической розетки и других электрических приб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Привести в порядок рабочую одеж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чистый медицинский халат, головной убо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деть обувь на низком каблуке и с закрытой пятк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застегнуть обшлага рукав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Хранить медикаменты в специально отведенных местах, недоступных для воспитанников, исключить доступ к медикаментам посторонних лиц. Использовать медикаменты согласно инструкции приме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Использовать в работе только индивидуальные стерильные инструменты, одноразовые перчат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Контролировать наличие медикаментов в аптечках для оказания первой помощи в группах, пищеблоке, прачечной и других помещени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В медицинском кабинете допускается хранение медикаментов и реактивов, относящихся к ЛвиС и ГЖ (спирт, эфир и т.д.) в специально отведенных местах (закрывающиеся металлические шкафы) общим количеством не более З кг с учетом их совместим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Выполнять требования личной гигиены и безопасности тр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ользоваться при работе только исправной аппаратур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Соблюдать чистоту и порядок на рабочем мес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Соблюдать правила пожарной безопасности, знать пути эвакуации при пожаре, уметь пользоваться первичными средствами пожаротушения (порошковым огнетушителем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При недостаточной освещенности рабочего места для дополнительного его освещения пользоваться настольной ламп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0. При работе с медицинской аппаратурой соблюдать меры безопасности от поражения электрическим токо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дключать к электросети и не отключать от нее приборы мокрыми и влажными рук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включения и выключения медицинской аппаратуры, не нарушать технологические процесс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го соблюдать инструкции по пользованию электроприбор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е оставлять включенные в электросеть приборы без присмотра, особенно кварцевые лампы, жарочные шкафы и п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при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случае возникновения аварийных ситуаций необходимо срочно принять меры, немедленно оказать первую помощь пострадавшему, сообщить об этом заведующему, при необходимости отправить пострадавшего в ближайшее медицинское учреждение, позвонив по телефону 0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Не приступать к работе при плохом самочувствии или внезапной болез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случае появления неисправности в работе электроприборов, медицинской аппаратуры (посторонний шум, искрение, запах гари) немедленно отключить электроприбор от электросети и сообщить об этом заведующему, его заместителю по ХЧ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При возникновении пожара немедленно сообщить об этом заведующей и в ближайшую пожарную часть по телефону 01, начать эвакуацию воспитанников на эвакуационную площадку ДОУ №6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ри несчастном случае с работниками или воспитанниками необходим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ызов «скорой помощи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  <w:szCs w:val="24"/>
        </w:rPr>
        <w:t>сообщить родителям (законным представителям) воспитанников о несчастном случа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охранить до расследования обстановку на рабочем месте и состояние и оборудование такими, какими они были в момент происшествия (если это не угрожает жизни и здоровью других детей и сотруднико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При поражении электрическим током оказать пострадавшему первую помощь, при отсутствии у пострадавшего дыхания и пульса сделать ему искусственное дыхание и непрямой массаж сердца до восстановления дыхания, пульса и отправить в больни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Обо всех нарушениях и неисправностях, угрожающих жизни и здоровью воспитанников и работников, немедленно сообщить заведу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я по охране труда по окончании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1. Проветрить кабинет, закрыть форточку, фрамуг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Удостовериться в недоступности посторонних лиц в помещение, где хранятся медикамен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Привести в порядок рабочее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Спецодежду повесить в отведенное для ее хранения ме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5. Выключить электроприборы, медицинскую аппаратур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6. Выключить закрыть кабинет на клю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7. Обо всех недостатках, отмеченных во время работы, сообщить заведующей, ее заместителю по ХЧ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С инструкцией ознакомлен(а): ________________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5:42:00Z</dcterms:created>
  <dc:creator>Home</dc:creator>
  <dc:description/>
  <cp:keywords/>
  <dc:language>en-US</dc:language>
  <cp:lastModifiedBy>User</cp:lastModifiedBy>
  <cp:lastPrinted>2015-01-28T14:48:00Z</cp:lastPrinted>
  <dcterms:modified xsi:type="dcterms:W3CDTF">2015-01-28T10:48:00Z</dcterms:modified>
  <cp:revision>2</cp:revision>
  <dc:subject/>
  <dc:title>  Муниципальное  казенное дошкольнон образовательное учреждение</dc:title>
</cp:coreProperties>
</file>