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240" w:before="30" w:after="3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ьзователя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компьютерной безопасности при работе в сети Интернет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30" w:after="3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. Общие положения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ая инструкция устанавливает порядок действий сотрудников при работе с ресурсами и сервисами сети Интернет.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2. Ознакомление с инструкцией и ее соблюдение обязательны для всех сотрудников дошкольной образовательной  организации, а также иных лиц, допускаемых к работе с ресурсами и сервисами сети Интернет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. Организация использования сети Интернет в дошкольной образовательной организации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Доступ к информационным ресурсам несовместимым с целями и задачами образования и воспитания дошкольников.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2. При использовании сети Интернет  сотрудниками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использовании ресурсов сети обязательным является соблюдение законодательства об интеллектуальных правах и иного применимого законодательства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Сотрудники дошкольной образовательной организации, имеющие рабочее место, оборудованное компьютером с подключением к сети Интернет, используют сеть в любое время в рамках режима работы учреждения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При использовании сетевых сервисов, предполагающих авторизацию, запрещается пользоваться чужими учетными данными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6. Все компьютеры, подключаемые к сети Интернет, обязаны иметь установленное, действующее и обновляющееся антивирусное программное обеспечение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3. Права, обязанности и ответственность пользователей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. Использование ресурсов сети Интернет осуществляется в целях образовательного процесса.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2. Сотрудники могут бесплатно пользоваться доступом к глобальным Интернет-ресурсам по разрешению лица, назначенного ответственным за организацию  работы сети Интернет и ограничению доступа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За одним рабочим столом должно находиться не более одного пользователя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Пользователям запрещается: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посещать сайты, содержание и тематика которых недопустимы для несовершеннолетних и (или)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сети Интернет, а также размещение ссылок на выше указанную информацию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спространять информацию, порочащую честь и достоинство граждан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существлять любые сделки через сеть Интернет;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работать с объемными ресурсами (видео, аудио, чат, фото) без согласования с лицом, назначенным ответственным за организацию работы в сети Интернет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7. Пользователи несут ответственность: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  за содержание передаваемой, принимаемой и печатаемой информации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за нанесение любого ущерба оборудованию (порча имущества, вывод оборудования из рабочего состояния) пользователь несет материальную ответственность в соответствии с законодательством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8. Пользователи имеют право:</w:t>
      </w:r>
    </w:p>
    <w:p>
      <w:pPr>
        <w:pStyle w:val="Normal"/>
        <w:spacing w:lineRule="auto" w:line="240" w:before="30" w:after="3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 работать в сети Интернет в течение периода времени;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сохранять полученную информацию на съемном диске (дискете, CD, флеш-накопителе)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4. Действия во внештатных ситуациях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 При утрате (в том числе частично) подключения к сети Интернет лицо, обнаружившее неисправность, сообщает об этом ответственному сотруднику за организацию подключения к сети Интернет.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4:00Z</dcterms:created>
  <dc:creator>Admin</dc:creator>
  <dc:description/>
  <dc:language>en-US</dc:language>
  <cp:lastModifiedBy>МДОУ-38</cp:lastModifiedBy>
  <dcterms:modified xsi:type="dcterms:W3CDTF">2015-12-01T10:14:00Z</dcterms:modified>
  <cp:revision>2</cp:revision>
  <dc:subject/>
  <dc:title/>
</cp:coreProperties>
</file>