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8"/>
          <w:szCs w:val="48"/>
        </w:rPr>
        <w:t>Консультация для родителей </w:t>
      </w: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16"/>
          <w:szCs w:val="17"/>
        </w:rPr>
      </w:pPr>
      <w:r>
        <w:rPr>
          <w:b/>
          <w:bCs/>
          <w:color w:val="000000"/>
          <w:sz w:val="36"/>
          <w:szCs w:val="36"/>
        </w:rPr>
        <w:t>"Что должны знать родители о ФГОС"</w:t>
      </w:r>
      <w:r>
        <w:rPr>
          <w:color w:val="000000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013-2014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ы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-тематический принцип построения образовательного процесс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родителя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сделать жизнь в детском саду более осмысленной и интересн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копирования школьных технологий и форм организации обуч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5:00Z</dcterms:created>
  <dc:creator>Любимова В.Ф.</dc:creator>
  <dc:description/>
  <dc:language>en-US</dc:language>
  <cp:lastModifiedBy>PC</cp:lastModifiedBy>
  <dcterms:modified xsi:type="dcterms:W3CDTF">2015-08-18T10:55:00Z</dcterms:modified>
  <cp:revision>2</cp:revision>
  <dc:subject/>
  <dc:title>Консультация для родителей</dc:title>
</cp:coreProperties>
</file>