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292215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тский сад №7 «Родничок» Ковров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1878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18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ведующий </w:t>
            </w:r>
          </w:p>
          <w:p>
            <w:pPr>
              <w:pStyle w:val="Normal"/>
              <w:ind w:left="18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 И.Н.Цыганкова</w:t>
            </w:r>
          </w:p>
          <w:p>
            <w:pPr>
              <w:pStyle w:val="Normal"/>
              <w:ind w:left="187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каз ______ от 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/2020 уч.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126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е обеспечение противодействия корруп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Экспертиза действующих локальных нормативных актов на наличие коррупционной составляющ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Формирование пакета документов, необходимого для организации работы по предупреждению коррупционных проявлений в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менее двух раз в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зработка и утверждение этического кодекса работников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</w:rPr>
              <w:t>2. Повышение эффективности управления организацией в целях предупреждения корруп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системы внутреннего контроля финансово-хозяйственной деятельност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Разработка и утверждение плана мероприятий управляющего совета по предупреждению коррупционных проявлений в организации, в т. ч. по </w:t>
            </w:r>
            <w:r>
              <w:rPr>
                <w:color w:val="000000"/>
              </w:rPr>
              <w:t>обеспечению прозрачности привлекаемых и расходуемых финансовых и материаль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правляюще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8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значение лиц, ответственных за осуществление мероприятий по профилактике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9 г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одписание соглашений с подразделениями правоохранительных органов об обмене информацией, касающейся коррупции в сфер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>
          <w:trHeight w:val="7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Размещение на официальном сайте отчета по самообследованию, плана финансово-хозяйственной деятельности организации и отчета о его ис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Ведение на официальном сайте рубрики "Противодействие корруп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 сайта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 по В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 Организация телефона "горячей линии"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. Проведение   родительских собраний на тему "соблюдение антикоррупционной политики детского са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заместитель заведующего  по ВМР, 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</w:t>
            </w:r>
            <w:r>
              <w:rPr>
                <w:rStyle w:val="FontStyle52"/>
                <w:rFonts w:cs="Times New Roman"/>
                <w:sz w:val="24"/>
                <w:szCs w:val="24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оведение консультаций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в год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4"/>
                <w:szCs w:val="24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существление контроля за соблюдением требований, установленных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главный специалист отдела закупок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главный бухгалтер УО, зам.заведующего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Осуществление контроля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, главный бухгалтер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2:00Z</dcterms:created>
  <dc:creator>nsinelnikova</dc:creator>
  <dc:description/>
  <cp:keywords/>
  <dc:language>en-US</dc:language>
  <cp:lastModifiedBy>Alexey</cp:lastModifiedBy>
  <cp:lastPrinted>2019-07-18T14:29:00Z</cp:lastPrinted>
  <dcterms:modified xsi:type="dcterms:W3CDTF">2019-12-09T15:37:00Z</dcterms:modified>
  <cp:revision>6</cp:revision>
  <dc:subject/>
  <dc:title/>
</cp:coreProperties>
</file>