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№ 7 «Роднич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 профсоюзным комитетом                                   Заведующий  МБДОУ </w:t>
      </w:r>
    </w:p>
    <w:p>
      <w:pPr>
        <w:pStyle w:val="Normal"/>
        <w:rPr/>
      </w:pPr>
      <w:r>
        <w:rPr>
          <w:sz w:val="24"/>
          <w:szCs w:val="24"/>
        </w:rPr>
        <w:t>____________Е.О.Крикован                                  д/с № 7 «Родничок »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__________Т.Н.Ретюнских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«___»__________201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  <w:highlight w:val="yellow"/>
        </w:rPr>
      </w:pPr>
      <w:r>
        <w:rPr>
          <w:szCs w:val="24"/>
        </w:rPr>
        <w:t>Введена в действие «____»_______201__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каз от «____»___________201___г. № 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065" w:leader="none"/>
        </w:tabs>
        <w:ind w:left="0" w:right="-7" w:hanging="0"/>
        <w:rPr/>
      </w:pPr>
      <w:r>
        <w:rPr>
          <w:sz w:val="20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ИНСТРУКЦИЯ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охране труда для завхоза </w:t>
      </w:r>
    </w:p>
    <w:p>
      <w:pPr>
        <w:pStyle w:val="Normal"/>
        <w:ind w:left="960" w:right="80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</w:t>
      </w:r>
    </w:p>
    <w:p>
      <w:pPr>
        <w:pStyle w:val="Normal"/>
        <w:ind w:left="960" w:right="80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е по охране труда по окончании работы</w:t>
      </w:r>
    </w:p>
    <w:p>
      <w:pPr>
        <w:pStyle w:val="Normal"/>
        <w:ind w:left="960" w:right="80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960" w:right="80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требования по охране тру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К работе завхоза  допускаются лица, не моложе 18 лет, прошедшие медицинский осмотр, соответствующее обучение, инструктаж и проверку зн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ериодический инструктаж проводится через каждые три месяца работы и не реже одного раза в год – проверка зн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и введение в действие новых правил и инструкций по безопасности труда, внедрение нового оборудования, проводится внеочередной инструктаж, а при необходимости проверка зн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Завхоз должна иметь личную санитарную книжку установленного образца, куда заносятся результаты медицинских обследований и лабораторных исслед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Завхоз через каждые три месяца работы обязана проходить периодический медосмотр. Работники , не имеющие личной медицинской книжки, к работе не допускаю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Завхоз должна иметь полагающуюся ей по норме спец. одежду и при работе пользоваться е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При работе с приставными лестницами или стремянками, необходимо выполнять требования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Завхоз должна знать и уметь практически оказывать первую помощь при несчастных случа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9. При несчастном случае, очевидец ( при возможности и сам пострадавший) должен немедленно сообщить о случившемся руководителю ( заведующей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 Во избежание поражения электротоком, завхоз обязана выполнять следующие требов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касаться оборванных электропровод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вертывать и не вывертывать электролампочки при не выключенной электросети, особенно если стоять на земл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исправлять что-либо самостоятельно в электросети или в электрооборудова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по охране труда перед началом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оверить исправность электроосвещения в кабин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ветрить помещение кабин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оверить безопасность рабочего ме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верить исправность электрической розетки и других электрических приб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Находясь на территории, завхоз должна соблюдать следующие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внимательной к предупредительным сигналам автомашин и другого вида транспор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ребования предупредительных плакат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оходить в не установленных местах, не заходить без разрешения за ограждение технологического обору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Рабочее место завхоза должна содержать в порядке и чистоте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дневно в помещении должна проводиться влажная уборка. Спецодежда должна храниться 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 отведенном мес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Во время работы завхоз обязан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ить за санитарным состоянием территорий, зданий, помещений ДО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ить за исправностью канализационных, отопительных, осветительных, вентиляционных систе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бесперебойную работу оборудования пищеблока, прачечно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выполнение противопожарного режима в ДОУ и следит за сохранностью первичных средств пожаротуш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ДОУ строительными материалами, инвентарем, моющими, чистящими и дезинфицирующими средств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При переноске тяжести вручную завхоз  обязана соблюдать нормы на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 человека: для женщин – 10 кг., для мужчин – 50 к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ДОУ должно обеспечиваться доброкачественной питьевой водой , в соответствии с санитарными нормами. Водоснабжение и канализация в ДОУ должны быть централизованны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В зимнее время завхоз  постоянно следит за своевременной очисткой от льда и снега площадок, дорожек, подходов к зданию ДОУ и хозяйственным постройкам. У входов в здание следует иметь скребки, решетки, коврики, щет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завхоз  следит за санитарным состоянием наружных туалетов. Инвентарь для уборки наружных туалетов должен маркироваться ярким цве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Хозяйственные кладовые должны оборудоваться стеллажами для хранения инвентаря, материалов, посуды и др. Строительные материалы, лакокрасочные изделия должны храниться в отдельном помещ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При проверке кладовых завхоз  должна требовать от персонала строгого соблюдения складирования товаров на стеллажах. Помещение кладовых должны содержаться в чистоте, проветриваться и ежедневно проводиться влажная убор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Завхоз должна постоянно следить за своевременным вывозом мусора и пищевых отходов. Мусор следует убирать в промаркированные мусоросборники с закрывающимися крышками и очистку их проводить при заполнении на 2/3 объ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 Не допускается сжигание мусора на территории ДО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При возникновении пожара немедленно сообщить об этом работникам, включив систему оповещения о пожаре, руководителю, в ближайшую пожарную часть по теле фону 0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случае возникновения аварийных ситуаций срочно принять меры, немедленно оказать первую помощь пострадавшему, сообщить об этом старшей медицинской сестре ДОУ, при необходимости отправить пострадавшего в ближайшее медицинское учреждение, позвонив по телефону 0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Не приступать к работе при плохом самочувствии или внезапной боле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ри получении травмы немедленно обратиться за медицинской помощью в медицинский каби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безопасности по окончании рабо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По окончании работы завхоз обязан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сти обход территории с целью проверки надворного оборудования, наличия состояния запорных устройств на складских помещения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необходимые указания сторож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ять спецодежду и убрать ее в специально отведенное ме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960" w:right="800" w:hanging="0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58:00Z</dcterms:created>
  <dc:creator>Home</dc:creator>
  <dc:description/>
  <cp:keywords/>
  <dc:language>en-US</dc:language>
  <cp:lastModifiedBy>User</cp:lastModifiedBy>
  <cp:lastPrinted>2015-01-28T15:13:00Z</cp:lastPrinted>
  <dcterms:modified xsi:type="dcterms:W3CDTF">2015-01-28T11:14:00Z</dcterms:modified>
  <cp:revision>2</cp:revision>
  <dc:subject/>
  <dc:title>  Муниципальное  казенное дошкольнон образовательное учреждение</dc:title>
</cp:coreProperties>
</file>