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sz w:val="28"/>
        </w:rPr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 №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ОХРАНЫ ЖИЗНИ И ЗДОРОВЬЯ ДЕТЕЙ В ДЕТСКИХ САДАХ И НА ДЕТСКИХ ПЛОЩАДКАХ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авила по охране жизни и здоровья детей, изложенные в настоящей инструкции, предлагаются к обязательному исполнению в работе каждого сотрудника детского сада. </w:t>
        <w:tab/>
        <w:t>1. В детских садах, размещенных в двухэтажных зданиях, балконы и лестницы должны иметь высокие перила с прямыми вертикальными, часто расставленными планками. Наружные пожарные лестницы в нижней части следует закрывать щитами.</w:t>
      </w:r>
    </w:p>
    <w:p>
      <w:pPr>
        <w:pStyle w:val="Normal"/>
        <w:jc w:val="both"/>
        <w:rPr/>
      </w:pPr>
      <w:r>
        <w:rPr/>
        <w:tab/>
        <w:t>2. Все открывающиеся окна должны открываться внутрь, закрепляться крючками. Не следует употреблять в дверях пружин и блоков.</w:t>
      </w:r>
    </w:p>
    <w:p>
      <w:pPr>
        <w:pStyle w:val="Normal"/>
        <w:jc w:val="both"/>
        <w:rPr/>
      </w:pPr>
      <w:r>
        <w:rPr/>
        <w:tab/>
        <w:t>3. Технические осмотры здания детского сада должны быть систематическими (осмотр штукатурки потолков, прочности балок, полов, лестниц, оконных рам, вентиляционных установок). Необходимо осуществлять систематический контроль за исправностью водопровода, канализации, устойчивостью и исправностью фрамуг, форточек, физкультурных приборов, мебели. Портреты, картины, огнетушители, шкафы для игрового строительного материала, вешалки для одежды и полотенец должны прочно прикрепляться (к полу, стене). Запрещается вбивать гвозди на уровне роста детей в помещении детского сада, навесов на участке. Колышки на вешалках должны быть деревянные или пластмассовые. Подставки для цветов в групповых комнатах должны быть устойчивыми.</w:t>
      </w:r>
    </w:p>
    <w:p>
      <w:pPr>
        <w:pStyle w:val="Normal"/>
        <w:jc w:val="both"/>
        <w:rPr/>
      </w:pPr>
      <w:r>
        <w:rPr/>
        <w:tab/>
        <w:t>4. В детском саду должны строго соблюдаться «Типовые правила пожарной безопасности». Каждый сотрудник должен знать правила пожарной безопасности, уметь обращаться с огнетушителями и знать план эвакуации детей на случай пожара. При изменяющихся условиях план эвакуации детей на случай пожара. При изменяющихся условиях план эвакуации должен быть пересмотрен и известен каждому сотруднику детского сада.</w:t>
      </w:r>
    </w:p>
    <w:p>
      <w:pPr>
        <w:pStyle w:val="Normal"/>
        <w:jc w:val="both"/>
        <w:rPr/>
      </w:pPr>
      <w:r>
        <w:rPr/>
        <w:tab/>
        <w:t xml:space="preserve">5. В детском саду должны быть вывешаны номера телефонов заведующего, врача, пункта скорой помощи. </w:t>
      </w:r>
    </w:p>
    <w:p>
      <w:pPr>
        <w:pStyle w:val="Normal"/>
        <w:jc w:val="both"/>
        <w:rPr/>
      </w:pPr>
      <w:r>
        <w:rPr/>
        <w:tab/>
        <w:t>6. Ночные, а также младшие группы нужно размещать по возможности в первом этаже, размещение этих групп во втором этаже следует допускать лишь при наличии удобных лестниц и запасных выходов. Персонал детского сада, особенно ночные няни, должен быть подготовлен к оказанию первой помощи при внезапном заболевании ребенка или несчастном случае.</w:t>
      </w:r>
    </w:p>
    <w:p>
      <w:pPr>
        <w:pStyle w:val="Normal"/>
        <w:jc w:val="both"/>
        <w:rPr/>
      </w:pPr>
      <w:r>
        <w:rPr/>
        <w:tab/>
        <w:t>7. Запрещается приносить в группу кипяток. Подавать пищу из кухни нужно в то время, когда в коридоре нет детей.</w:t>
      </w:r>
    </w:p>
    <w:p>
      <w:pPr>
        <w:pStyle w:val="Normal"/>
        <w:jc w:val="both"/>
        <w:rPr/>
      </w:pPr>
      <w:r>
        <w:rPr/>
        <w:tab/>
        <w:t>8. Во избежание желудочных заболеваний и пищевых отравлений заведующий детским садом обязан ежедневно контролировать доброкачественность выдаваемых продуктов. Обязательна ежедневная проба пищи заведующим, врачом или мед. сестрой перед подачей ее детям, с отметкой результатов в специальной тетради. Во избежание попадания костей в суп нужно строго следить за тем, чтобы мясные и рыбные бульоны процеживались. Медная и железная посуда обязательно должна быть луженой. Нельзя пользоваться цинковой посудой и эмалированной с осыпающейся эмалью, столовой и чайной посудой с отбитыми краями. Хранение и приготовление пищи нужно производить в соответствии с «Санитарными правилами по изготовлению пищи в предприятиях общественного питания и пищевых блоках детских лечебных и оздоровительных учреждениях». Необходимо следить, чтобы дети без разрешения воспитателя не ели никаких растений.</w:t>
      </w:r>
    </w:p>
    <w:p>
      <w:pPr>
        <w:pStyle w:val="Normal"/>
        <w:jc w:val="both"/>
        <w:rPr/>
      </w:pPr>
      <w:r>
        <w:rPr/>
        <w:tab/>
        <w:t>9. Каждый ребенок должен иметь индивидуальную расческу, полотенце, салфетку, зубную щетку.</w:t>
      </w:r>
    </w:p>
    <w:p>
      <w:pPr>
        <w:pStyle w:val="Normal"/>
        <w:jc w:val="both"/>
        <w:rPr/>
      </w:pPr>
      <w:r>
        <w:rPr/>
        <w:tab/>
        <w:t xml:space="preserve">10. Лекарства, дезинфекционные средства, спички, зажигалки нужно держать в закрытом шкафу, в недоступном для детей месте. Электропроводка должна быть изолированной, электроприборы – недоступны для детей. Иголки, булавки следует держать в недоступном для детей месте, воспитатель должен знать количество иголок в группе. Ножницы для занятий должны быть с тупыми концами. Пользоваться ими дети могут только под руководством и наблюдением взрослого. </w:t>
      </w:r>
    </w:p>
    <w:p>
      <w:pPr>
        <w:pStyle w:val="Normal"/>
        <w:jc w:val="both"/>
        <w:rPr/>
      </w:pPr>
      <w:r>
        <w:rPr/>
        <w:tab/>
        <w:t>11. Участок детского сада должен быть обнесен изгородью высотой не менее 2 метров.</w:t>
      </w:r>
    </w:p>
    <w:p>
      <w:pPr>
        <w:pStyle w:val="Normal"/>
        <w:jc w:val="both"/>
        <w:rPr/>
      </w:pPr>
      <w:r>
        <w:rPr/>
        <w:tab/>
        <w:t>12. На участке не должно быть опасных предметов. Нужно систематически проверять, не ли на участке сухостойных деревьев. Запрещается делать кирпичные барьеры вокруг цветочных клумб.</w:t>
      </w:r>
    </w:p>
    <w:p>
      <w:pPr>
        <w:pStyle w:val="Normal"/>
        <w:jc w:val="both"/>
        <w:rPr/>
      </w:pPr>
      <w:r>
        <w:rPr/>
        <w:tab/>
        <w:t>13. Физкультурные снаряды должны быть устойчивыми, соответствовать размерам и чертежам, рекомендованным Министерством образования РФ.</w:t>
      </w:r>
    </w:p>
    <w:p>
      <w:pPr>
        <w:pStyle w:val="Normal"/>
        <w:jc w:val="both"/>
        <w:rPr/>
      </w:pPr>
      <w:r>
        <w:rPr/>
        <w:tab/>
        <w:t>14. Крыши всех построек на участках необходимо вовремя очищать от снега и льда и посыпать песком дорожки. Нельзя разрешать детям катание на ногах с ледяных горок.</w:t>
      </w:r>
    </w:p>
    <w:p>
      <w:pPr>
        <w:pStyle w:val="Normal"/>
        <w:jc w:val="both"/>
        <w:rPr/>
      </w:pPr>
      <w:r>
        <w:rPr/>
        <w:tab/>
        <w:t>15. Должно быть организовано тщательное наблюдение за тем, чтобы дети не уходили за пределы участка детского сада. В случае самостоятельного ухода ребенка нужно немедленно отправить на его розыски работника детского сада, а также сообщить об уходе ребенка в ближайшее отделение милиции и родителям. Входные двери детского сада должны быть снабжены звонком, иметь запор на высоте, недоступной ребенку, постоянно закрываться.</w:t>
      </w:r>
    </w:p>
    <w:p>
      <w:pPr>
        <w:pStyle w:val="Normal"/>
        <w:jc w:val="both"/>
        <w:rPr/>
      </w:pPr>
      <w:r>
        <w:rPr/>
        <w:tab/>
        <w:t>16. Родители и другие лица, которые по их поручению приводят ребенка в детский сад, должны передавать ребенка воспитателю. Вечером при уходе воспитатель обязан передать ребенка матери или другому лицу, пришедшему за ним. Необходимо заранее договориться с родителями относительно тех лиц, которым они доверяют забрать ребенка из детского сада.</w:t>
      </w:r>
    </w:p>
    <w:p>
      <w:pPr>
        <w:pStyle w:val="Normal"/>
        <w:jc w:val="both"/>
        <w:rPr/>
      </w:pPr>
      <w:r>
        <w:rPr/>
        <w:tab/>
        <w:t>17. Отправляясь на экскурсию или прогулку по улице, воспитатель обязан знать число детей, которых он берет с собой. Если в детском саду по какой-либо причине остаются некоторые дети, то они по указанию заведующего должны находиться под присмотром определенного сотрудника.</w:t>
      </w:r>
    </w:p>
    <w:p>
      <w:pPr>
        <w:pStyle w:val="Normal"/>
        <w:jc w:val="both"/>
        <w:rPr/>
      </w:pPr>
      <w:r>
        <w:rPr/>
        <w:tab/>
        <w:t>18. В случае дальней прогулки группы с воспитателем следует направлять еще кого-либо из персонала. В этом случае один взрослый идет впереди колонны, другой сзади.</w:t>
      </w:r>
    </w:p>
    <w:p>
      <w:pPr>
        <w:pStyle w:val="Normal"/>
        <w:jc w:val="both"/>
        <w:rPr/>
      </w:pPr>
      <w:r>
        <w:rPr/>
        <w:tab/>
        <w:t>19. При переходе с детьми через улицу необходимо соблюдать осторожность и строго выполнять правила уличного движения. Место для прогулок предварительно просматривается воспитателем или заведующим.</w:t>
      </w:r>
    </w:p>
    <w:p>
      <w:pPr>
        <w:pStyle w:val="Normal"/>
        <w:jc w:val="both"/>
        <w:rPr/>
      </w:pPr>
      <w:r>
        <w:rPr/>
        <w:tab/>
        <w:t>20. Не следует допускать прогулок детей по трамвайным путям.</w:t>
      </w:r>
    </w:p>
    <w:p>
      <w:pPr>
        <w:pStyle w:val="Normal"/>
        <w:jc w:val="both"/>
        <w:rPr/>
      </w:pPr>
      <w:r>
        <w:rPr/>
        <w:tab/>
        <w:t>21. Экскурсии на водоем и пруд могут проводиться только после предварительного посещения места экскурсии воспитателем, выбора удобного берега и при условии небольшой группы детей, на одного взрослого 12-15 детей. Ловля сачками водных обитателей разрешается под наблюдением воспитателя.</w:t>
      </w:r>
    </w:p>
    <w:p>
      <w:pPr>
        <w:pStyle w:val="Normal"/>
        <w:jc w:val="both"/>
        <w:rPr/>
      </w:pPr>
      <w:r>
        <w:rPr/>
        <w:tab/>
        <w:t>22. Купание детей разрешается только в проверенных местах. При купании группы 25-30 детей должно быть не менее двух взрослых.. Катание детей на лодках воспрещается.</w:t>
      </w:r>
    </w:p>
    <w:p>
      <w:pPr>
        <w:pStyle w:val="Normal"/>
        <w:jc w:val="both"/>
        <w:rPr/>
      </w:pPr>
      <w:r>
        <w:rPr/>
        <w:tab/>
        <w:t>23. В жаркое время во избежание перегрева дети должны носить легкие головные уборы. Солнечные ванны даются только по назначению и под наблюдением врача.</w:t>
      </w:r>
    </w:p>
    <w:p>
      <w:pPr>
        <w:pStyle w:val="Normal"/>
        <w:jc w:val="both"/>
        <w:rPr/>
      </w:pPr>
      <w:r>
        <w:rPr/>
        <w:tab/>
        <w:t>24. Следует постоянно следить за температурным режимом, влажностью воздуха, естественным и искусственным освещением детских помещений.</w:t>
      </w:r>
    </w:p>
    <w:p>
      <w:pPr>
        <w:pStyle w:val="Normal"/>
        <w:jc w:val="both"/>
        <w:rPr/>
      </w:pPr>
      <w:r>
        <w:rPr/>
        <w:tab/>
        <w:t>25. Необходимо строго соблюдать карантин после летнего отдыха.</w:t>
      </w:r>
    </w:p>
    <w:p>
      <w:pPr>
        <w:pStyle w:val="Normal"/>
        <w:jc w:val="both"/>
        <w:rPr/>
      </w:pPr>
      <w:r>
        <w:rPr/>
        <w:tab/>
        <w:t>26. Во избежание заноса инфекции запрещается передача из одного детского сада в другой праздничных костюмов и других атрибутов.</w:t>
      </w:r>
    </w:p>
    <w:p>
      <w:pPr>
        <w:pStyle w:val="Normal"/>
        <w:jc w:val="both"/>
        <w:rPr/>
      </w:pPr>
      <w:r>
        <w:rPr/>
        <w:tab/>
        <w:t>27. Запрещается впускать на территорию детского сада, особенно в здание, неизвестных лиц без предъявления ими документов, удостоверяющих личность посетителя и его право на посещение детского сада.</w:t>
      </w:r>
    </w:p>
    <w:p>
      <w:pPr>
        <w:pStyle w:val="Normal"/>
        <w:jc w:val="both"/>
        <w:rPr/>
      </w:pPr>
      <w:r>
        <w:rPr/>
        <w:tab/>
        <w:t xml:space="preserve">28. В детском саду необходимо строго соблюдать санитарные прави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26:00Z</dcterms:created>
  <dc:creator>User</dc:creator>
  <dc:description/>
  <cp:keywords/>
  <dc:language>en-US</dc:language>
  <cp:lastModifiedBy>Image</cp:lastModifiedBy>
  <cp:lastPrinted>2012-05-22T09:53:00Z</cp:lastPrinted>
  <dcterms:modified xsi:type="dcterms:W3CDTF">2016-06-03T09:05:00Z</dcterms:modified>
  <cp:revision>3</cp:revision>
  <dc:subject/>
  <dc:title>Государственное образовательное учреждение города Москвы Центр развития ребенка – детский сад № 26</dc:title>
</cp:coreProperties>
</file>