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/>
      </w:pPr>
      <w:r>
        <w:rPr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»__________201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мытье посуды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</w:t>
      </w:r>
    </w:p>
    <w:p>
      <w:pPr>
        <w:pStyle w:val="Normal"/>
        <w:ind w:left="960" w:right="80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е по охране труда по окончании работы</w:t>
      </w:r>
    </w:p>
    <w:p>
      <w:pPr>
        <w:pStyle w:val="Normal"/>
        <w:spacing w:before="24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требования охраны тру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К самостоятельной работе по мытью посуды допуска</w:t>
        <w:softHyphen/>
        <w:t>ются лица в возрасте не моложе 16 лет, прошедшие инструктаж по охране труда, медицинский осмотр и не имеющие противо</w:t>
        <w:softHyphen/>
        <w:t>показаний по состоянию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ботающие должны соблюдать правила внутреннего тру</w:t>
        <w:softHyphen/>
        <w:t>дового распорядка, установленные режимы труда и отдых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 работе по мытью посуды возможно воздействие на работающих следующих опасных и вредных производственных фактор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ермические ожоги при мытье посуды горячей вод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химические ожоги, аллергические реакции при использовании моющих и дезинфицирующи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ажение электрическим током при отсутствии заземления моечных ванн или при подогревании воды электрокипятильн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 мытье посуды должна использоваться следующая спецодеж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тук клеёнчатый с нагруд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чатки резинов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 Работающие должны соблюдать правила пожарной безопасно</w:t>
        <w:softHyphen/>
        <w:t>сти, знать места расположения первичных средств пожарот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 Рабочее место для мытья посуды должно быть оборудовано двухнёздной ванной, корпус которой заземля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При несчастном случае пострадавший или очевидец несчастного случая обязан сообщить об этом администрации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В процессе работы соблюдать правила ношения спецодежды, правила личной гигиены, содержать в чистоте рабочее мес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деть спецодеж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оверить наличие и надёжность подсоединения защитно</w:t>
        <w:softHyphen/>
        <w:t>го заземления к корпусам моечных ван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одготовить ёмкость с крышкой для остатков пи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свободить столовую посуду от остатков пищи, которые складывать в подготовленную ёмкость с крыш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  Столовая посуда моется щёткой в первой ванне водой, имеющей температуру не ниже 40°С, с добавлением моющих средств. Ополаскивается во второй ванне горячей проточной водой при температуре 65°С. Столовая посуда просушивается в специальных шкафах или на решет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толовые приборы после механической очистки моются в первой ванне с применением моющих средств, ополаскиваются горячей проточной вод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тые столовые приборы хранятся в металлических кассетах в вертикальном положении ручками ввер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если разбилась столовая посуда, не собирать её осколки незащищёнными руками, а использовать для этой цели щётку и со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, сообщить об этом администрации учреждения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лить воду из моечных ванн и промыть ванны горячей вод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Мочалки, щётки для мытья посуды после их использования прокипятить в течение 15 мин. в воде с добавлением соды или замочить в дезинфицирующем растворе (0,5% раствор хлорамина) на 30 мин., затем ополоснуть и просушить. Хранить мочалки и щетки для мытья посуды в специальной промаркированной та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статки пищи вынести в контейнер для мусора на хозяйственную площа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Снять спецодежду, привести в порядок рабочее место и вымыть руки с мыл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50:00Z</dcterms:created>
  <dc:creator>Home</dc:creator>
  <dc:description/>
  <cp:keywords/>
  <dc:language>en-US</dc:language>
  <cp:lastModifiedBy>User</cp:lastModifiedBy>
  <cp:lastPrinted>2015-01-28T15:16:00Z</cp:lastPrinted>
  <dcterms:modified xsi:type="dcterms:W3CDTF">2015-01-28T11:18:00Z</dcterms:modified>
  <cp:revision>3</cp:revision>
  <dc:subject/>
  <dc:title>  Муниципальное  казенное дошкольное образовательное учреждение</dc:title>
</cp:coreProperties>
</file>