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детский сад № 7 « Родничо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.  Н.Ретюнски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«____» ___________ 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го инспектора по охране прав детства</w:t>
      </w:r>
    </w:p>
    <w:p>
      <w:pPr>
        <w:pStyle w:val="Normal"/>
        <w:jc w:val="center"/>
        <w:rPr/>
      </w:pPr>
      <w:r>
        <w:rPr>
          <w:b/>
        </w:rPr>
        <w:t xml:space="preserve">МБДОУ </w:t>
      </w:r>
      <w:r>
        <w:rPr/>
        <w:t xml:space="preserve"> </w:t>
      </w:r>
      <w:r>
        <w:rPr>
          <w:b/>
        </w:rPr>
        <w:t>детский сад № 7 « 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55"/>
        <w:gridCol w:w="1516"/>
        <w:gridCol w:w="192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3"/>
                <w:color w:val="000000"/>
              </w:rPr>
            </w:pPr>
            <w:r>
              <w:rPr>
                <w:rStyle w:val="C0c3"/>
                <w:color w:val="000000"/>
              </w:rPr>
              <w:t>Подготовка локальных актов по охране прав дет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бновление сведений о семьях (многодетных, опекунских, неблагополучных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3"/>
                <w:color w:val="000000"/>
              </w:rPr>
            </w:pPr>
            <w:r>
              <w:rPr>
                <w:rStyle w:val="C0c3"/>
                <w:color w:val="000000"/>
              </w:rPr>
              <w:t>Обновление сведений о детях-инвалидах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3"/>
                <w:color w:val="000000"/>
              </w:rPr>
            </w:pPr>
            <w:r>
              <w:rPr>
                <w:rStyle w:val="C0c3"/>
                <w:color w:val="000000"/>
              </w:rPr>
              <w:t>Составление социального паспорта семей дошкольного образовательного учреждения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Style w:val="C0c3"/>
                <w:color w:val="000000"/>
              </w:rPr>
            </w:pPr>
            <w:r>
              <w:rPr/>
              <w:t>Выявление семей, находящихся в социально-опасном положени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нспектор по    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Посещение семей (многодетных, опекунских) с целью разъяснения и уточнения знаний по вопросам воспитания ребенка, установление более тесных контактов между семьёй и детским садом,  анализ внутрисемейных взаимоотношени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а условиями жизни и воспитания детей, находившихся в социально-опасных семьях.</w:t>
            </w:r>
          </w:p>
          <w:p>
            <w:pPr>
              <w:pStyle w:val="Normal"/>
              <w:shd w:fill="FFFFFF" w:val="clear"/>
              <w:rPr>
                <w:rStyle w:val="C0c3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учение психолого – педагогических особенностей детей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наблюдения во время занятий и в свободной деятельности через посещение групп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беседа с воспитанниками и воспитателями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 адаптация вновь поступивших  детей 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0c3"/>
                <w:color w:val="000000"/>
              </w:rPr>
              <w:t>Индивидуальная работа с семьёй с целью</w:t>
            </w:r>
            <w:r>
              <w:rPr>
                <w:rStyle w:val="C7c3"/>
                <w:color w:val="000000"/>
              </w:rPr>
              <w:t> </w:t>
            </w:r>
            <w:r>
              <w:rPr>
                <w:rStyle w:val="C0c3"/>
                <w:color w:val="000000"/>
              </w:rPr>
              <w:t>контроля за детско-родительскими отношениями и профилактики пренебрежительного или жестокого отношения к детям.</w:t>
            </w:r>
            <w:r>
              <w:rPr/>
              <w:t xml:space="preserve">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>Педагогическая помощь  неблагополучным семьям, имеющим детей дошкольного возраста, детей инвалидов.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1). Вовлекать в общественные мероприятия детского сада. </w:t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/>
              <w:t xml:space="preserve">2).Проводить профилактические беседы с родителями по вопросам воспитания и  развития детей. </w:t>
            </w:r>
          </w:p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3). Контролировать состояние здоровья подопечных, следить за соблюдением режима дня,  посещением детьми дошкольного учреждения.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 xml:space="preserve">Оформление рекомендаций по изучаемой проблеме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Активизация участия родителей в жизни дошкольного учреждения (участие в праздниках, благоустройстве групп дошкольного учреждения, в спортивных мероприятиях, в походах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0c3"/>
                <w:color w:val="000000"/>
              </w:rPr>
              <w:t xml:space="preserve">Контроль за посещаемостью детьми (из семей, </w:t>
            </w:r>
            <w:r>
              <w:rPr>
                <w:color w:val="000000"/>
              </w:rPr>
              <w:t>требующих повышенного социально-педагогического внима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Наблюдение за детьми</w:t>
            </w:r>
            <w:r>
              <w:rPr>
                <w:color w:val="000000"/>
              </w:rPr>
              <w:t xml:space="preserve"> </w:t>
            </w:r>
            <w:r>
              <w:rPr>
                <w:rStyle w:val="C0c3"/>
                <w:color w:val="000000"/>
              </w:rPr>
              <w:t xml:space="preserve">(из семей, </w:t>
            </w:r>
            <w:r>
              <w:rPr>
                <w:color w:val="000000"/>
              </w:rPr>
              <w:t>требующих повышенного социально-педагогического внимания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по охране прав детства, 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Организация Дня открытых дверей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ам  гру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C0c3"/>
                <w:color w:val="000000"/>
              </w:rPr>
              <w:t>Творческая гостиная педагогов и род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7c3"/>
                <w:color w:val="000000"/>
              </w:rPr>
              <w:t> </w:t>
            </w:r>
            <w:r>
              <w:rPr>
                <w:rStyle w:val="C0c3"/>
                <w:color w:val="000000"/>
              </w:rPr>
              <w:t>«Как любить ребёнка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0c3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0c3"/>
                <w:color w:val="000000"/>
              </w:rPr>
              <w:t>Организация информационного буклета «Правам ребёнка посвящается»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>
                <w:rStyle w:val="C10c3"/>
                <w:color w:val="000000"/>
              </w:rPr>
              <w:t>1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0c3"/>
                <w:color w:val="000000"/>
              </w:rPr>
            </w:pPr>
            <w:r>
              <w:rPr>
                <w:rStyle w:val="C10c3"/>
                <w:color w:val="000000"/>
              </w:rPr>
              <w:t>Организация выставок  рисунков, поделок,  сделанных совместно  родителями и детьми .</w:t>
            </w:r>
          </w:p>
          <w:p>
            <w:pPr>
              <w:pStyle w:val="Normal"/>
              <w:jc w:val="both"/>
              <w:rPr>
                <w:rStyle w:val="C10c3"/>
                <w:color w:val="000000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c3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Подготовить блок консультаций, в родительские уголки,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в уголок социальной службы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1. «Создание благоприятной семейной атмосферы»,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2. «Понимаем ли мы друг, друга?”,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3. «Развод или брак. Как справиться с проблемой, если она уже есть?»,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4. «Будьте примером для детей»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5. «Забота в семье»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6. «Уважение в семье»,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7. «Берегите своих детей»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8. «Защита прав достоинства маленького ребенка в семье».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</w:rPr>
            </w:pPr>
            <w:r>
              <w:rPr/>
              <w:t>9. «Права ребенка на защиту его от всех форм жестокого обращения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ть игры для детей на тему: «Формирование правовой культуры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c3"/>
                <w:color w:val="000000"/>
              </w:rPr>
              <w:t>18.</w:t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C10c3"/>
                <w:color w:val="000000"/>
              </w:rPr>
            </w:pPr>
            <w:r>
              <w:rPr/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обучающих семинарах, тренингах согласно плану работы Комиссии по делам несовершеннолетних и защите их прав при администрации Ковровского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</w:t>
            </w:r>
          </w:p>
        </w:tc>
      </w:tr>
      <w:tr>
        <w:trPr>
          <w:trHeight w:val="1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0c3"/>
                <w:color w:val="000000"/>
              </w:rPr>
              <w:t>1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овой отчет о проделанной работ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охране прав дет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Инспектор по охране прав детства ___________________________  Г.Е.Хаш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7c3">
    <w:name w:val="c7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0c3">
    <w:name w:val="c1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07:00Z</dcterms:created>
  <dc:creator>Наташа</dc:creator>
  <dc:description/>
  <cp:keywords/>
  <dc:language>en-US</dc:language>
  <cp:lastModifiedBy>МДОУ-38</cp:lastModifiedBy>
  <cp:lastPrinted>2014-02-10T16:04:00Z</cp:lastPrinted>
  <dcterms:modified xsi:type="dcterms:W3CDTF">2017-01-22T14:04:00Z</dcterms:modified>
  <cp:revision>3</cp:revision>
  <dc:subject/>
  <dc:title>План работы на год общественного инспектора по охране прав детства</dc:title>
</cp:coreProperties>
</file>