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т 2015 г. Ковровская районная  организация профсоюза работников народного образования и науки РФ - председатель Ляшко О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марта прошло заседание Совета Ковровской  районной организации профсоюза работников народного образования и науки РФ.  На заседании  были рассмотрены  следующие вопросы:</w:t>
      </w:r>
    </w:p>
    <w:p>
      <w:pPr>
        <w:pStyle w:val="Style1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татистическом отчете за 2014 год и плане работы на следующий период.</w:t>
      </w:r>
    </w:p>
    <w:p>
      <w:pPr>
        <w:pStyle w:val="Style10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 мотивации профсоюзного членства</w:t>
      </w:r>
    </w:p>
    <w:p>
      <w:pPr>
        <w:pStyle w:val="Style1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новых нормативно-правовых документах</w:t>
      </w:r>
    </w:p>
    <w:p>
      <w:pPr>
        <w:pStyle w:val="Style1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оздании  профсоюзных кружков</w:t>
      </w:r>
    </w:p>
    <w:p>
      <w:pPr>
        <w:pStyle w:val="Style1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делопроизводстве в первичных профсоюзных организациях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Совета вела председатель Ковровской  районной организации профсоюза работников народного образования и науки РФ О.Л. Ляшко.  Она довела до сведения профсоюзного актива статистические данные по области и по району в сравнении с прошлым годом, подвела итоги финансовой деятельности организации в 2014 году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45% первичных организаций имеют охват профсоюзным членством ниже районного показателя (61,7%) на совещании было уделено особое внимание на необходимость работы профсоюзного актива по мотивации профчленства и ведения разъяснительной работы с коллективами о роли Профсоюза  по защите прав работников образова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едседатели первичных организаций были ознакомлены с новыми нормативными документами, принятие  которых проходило   с участием мнения Профсоюза. Были рассмотрены основные статьи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 на 2015 г., утвержденные решением Российской трехсторонней комиссии по регулированию социально-трудовых отношений от 24 декабря 2014 года. Также участники совещания были ознакомлены с приказом Министерства образования и науки РФ от 22 декабря 2014 г.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, согласно которого сохранены все социально значимые права и гарантии педработник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Совета было принято решение о возрождении работы профсоюзных кружков, постановили  создать кружки в первичных профсоюзных организациях Клязьмогородецкой,  Новопоселковской, Осиповской, Крутовской школ и в детском саду № 19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место в совещании было отведено вопросу ведения делопроизводства в ППО: номенклатура дел, оформление протоколов,  заявлений, финансовых отчетов. Рекомендовано использовать в работе учебно-методическое пособие «Основы делопроизводства в профсоюз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basedOn w:val="Style5"/>
    <w:qFormat/>
    <w:rPr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sz w:val="22"/>
    </w:rPr>
  </w:style>
  <w:style w:type="character" w:styleId="8">
    <w:name w:val="Заголовок 8 Знак"/>
    <w:basedOn w:val="Style5"/>
    <w:qFormat/>
    <w:rPr>
      <w:b/>
      <w:sz w:val="22"/>
    </w:rPr>
  </w:style>
  <w:style w:type="character" w:styleId="9">
    <w:name w:val="Заголовок 9 Знак"/>
    <w:basedOn w:val="Style5"/>
    <w:qFormat/>
    <w:rPr>
      <w:b/>
    </w:rPr>
  </w:style>
  <w:style w:type="character" w:styleId="Style6">
    <w:name w:val="Название Знак"/>
    <w:qFormat/>
    <w:rPr>
      <w:b/>
      <w:i/>
      <w:sz w:val="24"/>
    </w:rPr>
  </w:style>
  <w:style w:type="character" w:styleId="Style7">
    <w:name w:val="Подзаголовок Знак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ind w:right="-428" w:hanging="426"/>
      <w:jc w:val="center"/>
    </w:pPr>
    <w:rPr>
      <w:b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ind w:left="720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05:00Z</dcterms:created>
  <dc:creator>Soft</dc:creator>
  <dc:description/>
  <cp:keywords/>
  <dc:language>en-US</dc:language>
  <cp:lastModifiedBy>Soft</cp:lastModifiedBy>
  <dcterms:modified xsi:type="dcterms:W3CDTF">2015-03-27T12:36:00Z</dcterms:modified>
  <cp:revision>4</cp:revision>
  <dc:subject/>
  <dc:title/>
</cp:coreProperties>
</file>