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5109"/>
      </w:tblGrid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ind w:right="556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нение первичной профсоюзной организации учтено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едседатель первичной профсоюзной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организации МБДОУ детский сад № 7 «Родничок»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___ " ____20___   г. _________________Е.В.Цыганкова</w:t>
            </w:r>
          </w:p>
          <w:p>
            <w:pPr>
              <w:pStyle w:val="Style21"/>
              <w:spacing w:lineRule="auto" w:line="276"/>
              <w:ind w:left="261" w:right="55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АЮ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МБДОУ детский сад № 7 «Родничок»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И.Н.Цыганкова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Приказ № _____ « _____ »_______20__   г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  <w:t>Принято Общим собранием работников Учреждения</w:t>
            </w:r>
          </w:p>
          <w:p>
            <w:pPr>
              <w:pStyle w:val="Normal"/>
              <w:rPr/>
            </w:pPr>
            <w:r>
              <w:rPr/>
              <w:t>Протокол № ____ от «___»_______20___ г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декс этики и служебного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ведения работников МБДОУ детский сад </w:t>
      </w:r>
      <w:r>
        <w:rPr>
          <w:rFonts w:cs="Times New Roman" w:ascii="Times New Roman" w:hAnsi="Times New Roman"/>
          <w:b/>
          <w:iCs/>
          <w:sz w:val="28"/>
          <w:szCs w:val="28"/>
        </w:rPr>
        <w:t>№7 «Родничок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iCs/>
          <w:sz w:val="28"/>
          <w:szCs w:val="28"/>
        </w:rPr>
        <w:t>№7 «Родничок»</w:t>
      </w:r>
      <w:r>
        <w:rPr>
          <w:rFonts w:cs="Times New Roman" w:ascii="Times New Roman" w:hAnsi="Times New Roman"/>
          <w:sz w:val="28"/>
          <w:szCs w:val="28"/>
        </w:rPr>
        <w:t xml:space="preserve"> Ковровского района (далее – Кодекс) разработан  в соответствии с положения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Трудового кодекса Российской Федерации, Федерального закона Российской Федерации от 25 декабря 2008 г. № 273-ФЗ «О противодействии коррупци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все работники муниципального бюджетного дошкольного образовательного учреждения детский сад </w:t>
      </w:r>
      <w:r>
        <w:rPr>
          <w:rFonts w:cs="Times New Roman" w:ascii="Times New Roman" w:hAnsi="Times New Roman"/>
          <w:iCs/>
          <w:sz w:val="28"/>
          <w:szCs w:val="28"/>
        </w:rPr>
        <w:t>№7 «Родничок»</w:t>
      </w:r>
      <w:r>
        <w:rPr>
          <w:rFonts w:cs="Times New Roman" w:ascii="Times New Roman" w:hAnsi="Times New Roman"/>
          <w:sz w:val="28"/>
          <w:szCs w:val="28"/>
        </w:rPr>
        <w:t xml:space="preserve"> Ковровского района (далее – Учреждение) независимо от замещаемой ими долж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 xml:space="preserve">3. Каждый работник Учреждения </w:t>
      </w:r>
      <w:r>
        <w:rPr>
          <w:rFonts w:cs="Times New Roman" w:ascii="Times New Roman" w:hAnsi="Times New Roman"/>
          <w:spacing w:val="-2"/>
          <w:sz w:val="28"/>
        </w:rPr>
        <w:t xml:space="preserve">должен принимать все необходимые меры для соблюдения </w:t>
      </w:r>
      <w:r>
        <w:rPr>
          <w:rFonts w:cs="Times New Roman" w:ascii="Times New Roman" w:hAnsi="Times New Roman"/>
          <w:spacing w:val="3"/>
          <w:sz w:val="28"/>
        </w:rPr>
        <w:t xml:space="preserve">положений кодекса, а каждый гражданин Российской </w:t>
      </w:r>
      <w:r>
        <w:rPr>
          <w:rFonts w:cs="Times New Roman" w:ascii="Times New Roman" w:hAnsi="Times New Roman"/>
          <w:spacing w:val="-1"/>
          <w:sz w:val="28"/>
        </w:rPr>
        <w:t>Федерации вправе ожидать от работника Учреждения</w:t>
      </w:r>
      <w:r>
        <w:rPr>
          <w:rFonts w:cs="Times New Roman" w:ascii="Times New Roman" w:hAnsi="Times New Roman"/>
          <w:spacing w:val="10"/>
          <w:sz w:val="28"/>
        </w:rPr>
        <w:t xml:space="preserve"> поведения в отношениях с ним в соответствии с </w:t>
      </w:r>
      <w:r>
        <w:rPr>
          <w:rFonts w:cs="Times New Roman" w:ascii="Times New Roman" w:hAnsi="Times New Roman"/>
          <w:spacing w:val="-11"/>
          <w:sz w:val="28"/>
        </w:rPr>
        <w:t>положениями  Кодекса.</w:t>
      </w:r>
      <w:r>
        <w:rPr>
          <w:rFonts w:cs="Times New Roman" w:ascii="Times New Roman" w:hAnsi="Times New Roman"/>
          <w:spacing w:val="-16"/>
          <w:sz w:val="28"/>
        </w:rPr>
        <w:t xml:space="preserve">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6"/>
          <w:sz w:val="28"/>
        </w:rPr>
      </w:pP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Целью Кодекса является установление этических норм и правил служебного поведения работников для достойного выполнения ими своей профессиональной служеб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декс призван повысить эффективность выполнения работниками своих должностных обяза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pacing w:val="-14"/>
          <w:sz w:val="28"/>
        </w:rPr>
      </w:pPr>
      <w:r>
        <w:rPr>
          <w:rFonts w:cs="Times New Roman" w:ascii="Times New Roman" w:hAnsi="Times New Roman"/>
          <w:sz w:val="28"/>
        </w:rPr>
        <w:t>6. Гражданин Российской Федерации, поступающий на работу в Учреждение</w:t>
      </w:r>
      <w:r>
        <w:rPr>
          <w:rFonts w:cs="Times New Roman" w:ascii="Times New Roman" w:hAnsi="Times New Roman"/>
          <w:spacing w:val="-2"/>
          <w:sz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</w:rPr>
        <w:t xml:space="preserve">обязан ознакомиться с положениями Кодекса и </w:t>
      </w:r>
      <w:r>
        <w:rPr>
          <w:rFonts w:cs="Times New Roman" w:ascii="Times New Roman" w:hAnsi="Times New Roman"/>
          <w:sz w:val="28"/>
        </w:rPr>
        <w:t>соблюдать их в процессе свое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нание и соблюдение работниками положений Кодекса является одним из критериев оценки их профессиональной деятельности и служебного повед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используемые в настоящем Кодек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целей настоящего Кодекса используются следующие пон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и Учреждения — лица, состоящие в трудовых отношениях (на основании трудового договора с Учрежд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и, работники Учреждения, занимающие руководящие должности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ьная выгода — экономическая выгода, которая может быть получена работником Учреждения, их близкими родственниками в результате использования или превышения должностных полномочий, а также незаконных действий в интересах третьих лиц с целью получения от них вознаграждения, и которую можно определить в качестве дохода в соответствии с налог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чная выгода — заинтересованность работника Учреждения, их близких родственников в получении нематериальных благ и нематериальных преимуществ, которая может выражаться в достижении очевидных личных ц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фликт интересов — ситуация, при которой возникает противоречие между заинтересованностью работника Учреждения, в получении материальной или личной выгоды и правами и законными интересами граждан, организаций, общества или государства, что может повлиять на надлежащее исполнение работником Учреждения 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ррупция —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 вопреки законным интересам общества и государства, отдельных граждан, в целях получения выгоды в виде денег, ценностей, иного имущества или услуг имущественного характера для себя или для третьих лиц либо незаконное предоставление такой выгоды указанному лицу другими физическими лицами, а также совершение указанных деяний от имени или в интересах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фиденциальная информация — документированная информация на любом носителе, доступ к которой ограничивается в соответствии с законодательством Российской Федерации и внутренними регламентами Учреждения, в том числе персональные данные граждан Российской Федерации, и которая стала известна работнику в связи с исполнением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обязанности,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о статьей 21 Трудового кодекса Российской Федерации 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ник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ать 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ать трудовую дисципли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олнять установленные нормы тру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блюдать требования по охране труда и обеспечению безопасности тру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езамедлительно сообщить работодателю, либо непосредственному руководителю,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принципы служебного поведения работников являются основой их поведения, в связи с их нахождением в трудовых отношениях с работодателем в лице заведующе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ники</w:t>
      </w:r>
      <w:r>
        <w:rPr>
          <w:rFonts w:cs="Times New Roman" w:ascii="Times New Roman" w:hAnsi="Times New Roman"/>
          <w:sz w:val="28"/>
          <w:szCs w:val="28"/>
        </w:rPr>
        <w:t>, сознавая ответственность перед гражданами, обществом и государством,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з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профессионально в целях обеспечения эффективной работы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редмета и целей деятельности Учреждения, а также полномочий осуществляющих выполнение работ, оказание услуг для государственных и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облюдать нормы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противодействия коррупци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нику рекоменд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 может обрабатывать и передавать служебную информацию при соблюдении действующих в Учреждении норм и требований, принятых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,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5"/>
          <w:sz w:val="28"/>
        </w:rPr>
        <w:t xml:space="preserve">Этические правила служебного п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жебном поведении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ник воздерживается о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5. Ответственность работника за нарушение Кодекса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ind w:firstLine="708"/>
        <w:jc w:val="center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За нарушение настоящего Кодекса работник несет моральную ответственность, а также иную ответственность в соответствии с законодательством Российской Федерации. Соблюдение работником норм Кодекса учитывается при проведении аттестаций, начислении стимулирующих выплат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0"/>
        <w:shd w:fill="FFFFFF" w:val="clear"/>
        <w:spacing w:before="0" w:after="0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16:00Z</dcterms:created>
  <dc:creator>PSL</dc:creator>
  <dc:description/>
  <cp:keywords/>
  <dc:language>en-US</dc:language>
  <cp:lastModifiedBy>Alexey</cp:lastModifiedBy>
  <cp:lastPrinted>2019-07-22T09:01:00Z</cp:lastPrinted>
  <dcterms:modified xsi:type="dcterms:W3CDTF">2019-12-09T15:17:00Z</dcterms:modified>
  <cp:revision>4</cp:revision>
  <dc:subject/>
  <dc:title/>
</cp:coreProperties>
</file>