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повара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0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К работе в качестве повара допускаются лица не моложе 18 лет, имеющие среднее профессиональное образование, прошедшие медицинский осмотр, инструктаж по охране труда, не имеющие противопоказаний по состоянию здоров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овар в своей работе долже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йти вводный и первичный инструктажи на рабочем мес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установленные режимы труда и отдыха (согласно графику работ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ребования личной гигиены, содержать в чистоте рабочее мес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В процессе выполнения должностных обязанностей на повара могут воздействовать опасные и вредные производственные факто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вижные части электромеханического оборудования, повышенная температура поверхностей оборудования, котлов с пищей, кулинарной прод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ниженная температура поверхностей холодильного оборудования, полуфабрика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вышенная температура воздуха рабочей з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вышенная влажность воздух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вышенное значение напряжения в электрической цеп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достаточная освещенность рабочей з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трые кромки, заусенцы и неровности поверхностей оборудования, инструмента, инвентар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редные вещества в воздухе рабочей з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изические, нервно-психические перегруз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Повару выдается спецодежда: халат хлопчатобумажный, косынка или колпак, фартук хлопчатобумажный и клеенчат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В помещении пищеблока должна иметься медицинская аптеч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Повар обязан сообщить своему непосредственному руководителю о любой ситуации, угрожающей жизни и здоровью людей; о каждом несчастном случае, происшедшем на производстве, об ухудшении состояния своего здоровья, проявлении признаков острого заболе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7. Повару следу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тавлять верхнюю одежду, личные вещи в гардеробн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д началом и в процессе работы мыть руки с мылом, менять спецодежду ежедневно и (или) по мере ее загрязн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бирать волосы под колпа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ле посещения туалета мыть руки с мыл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 время исполнения должностных обязанностей не надевать ювелирные украшения, часы; коротко стричь ног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оставлять рабочее место во время приготовления блюд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1. Перед началом работы повар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деть спецодежду, застегнуть ее на все пуговицы, не допуская свисающих концов одеж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верить внешним осмотром исправность оборудования средств защи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 и исправность инструментов (ножи, доски разделочные), приспособлений, оборудования и инвентар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отсутствие оголенных свисающих пров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ключить вытяжную вентиляц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состояние полов (отсутствие выбоин, неровностей, скользкости, открытых трап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устойчивость производственного стола, стеллажей, прочность крепления оборудования к фундаментам и подстав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достаточность освещения рабочей зо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дежность закрытия всех токоведущих и пусковых устройств отсутствие посторонних предметов внутри и вокруг включаемого электрооборуд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 и целостность ограждающих поручней, отсутствие трещин на поверхности секций пли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 и надежность заземляющих соединений (отсутствие обрывов, прочность контактов); не приступать к работе при отсутствии или ненадежности зазем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, исправность, правильную установку и надежное крепление ограждения движущихся частей (зубчатых, цепных передач, соединительных муфт и т.п.), нагревательных поверхностей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 и исправность контрольно-измерительных приборов, а также приборов безопасности, регулирования и автоматики (наличие клейма или пломбы, сроки клеймения приборов, нахождение стрелки манометра на нулевой отметке, целостность стекла и т.д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исправность пускорегулирующей аппаратуры включаемого оборудования (пускателей, пакетных переключателей, рубильников, штепсельных разъемов, концевых переключателей и т.д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верить наличие воды в водопроводной се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Не закалывать одежду булавками, иголками, не держать в карманах одежды острые, бьющиеся предме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Разделочные доски, лопатки, полотна ножей должны быть чистыми, гладкими без трещин и заусениц; рукоятки ножей — плотно насаж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Надежно установить и закрепить передвижное (переносное) оборудование на производственном столе, подставке, на рабочих местах поваров и других работников. Удобно и устойчиво разместить запасы сырья и полуфабрика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Произвести необходимую сборку оборудования, правильно установить и надежно закрепить съемные детали и механиз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При работе с газовой плитой следовать инструкции по охране труда с газовой плито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7 Проверить исправность применяемого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после их устра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При эксплуатации жарочного шкафа, весов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Выполнять только ту работу, по которой прошел обучение, не поручать свою работу необученным и посторонним 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Оборудование, инструменты, приспособления применять только для тех работ, для которых они предназнач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Соблюдать осторожность при работе с ножом. Пользоваться хорошо наточенными ножами на маркированных разделочных дос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При работе с мясорубкой проталкивать мясо в мясорубку специальными толкател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 Соблюдать осторожность при работе с ручными тер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 Соблюдать осторожность при работе с горячей пищей (пользоваться прихватками, крышку открывать на себя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 Содержать рабочее место в чистоте; своевременно убирать с пола рассыпанные и разлитые продукты, жиры, воду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 Не загромождать прохо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 и т.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9. Использовать средства для защиты рук (прихватки) при соприкосновении с горячими поверхностями инвентаря и кухонной посуды (ручки наплитных котлов, противн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0. Вентили, краны на трубопроводах открывать медленно, без рынков и больших усилий. Не применять для этих целей молотки, гаечные ключи и другие предме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1. Использовать для вскрытия тары специально предназначенный инструмент, не производить эти работы случайными предметами или неисправными инструмен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2. Не перемещать продукты, наплитные котлы и тары с ножом, режущим или колющим инструментом в ру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3. Переносить емкость с горячей пищей, наполненную небо лее чем на 3/4 его объема, вдвоем с использованием сухих полотенец. Крышка емкости при этом должна быть сня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4. Пользоваться специальными инвентарными подставками при установке противней и других емкостей, не применять случайные предметы и неисправные подста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5. Переносить продукты, сырье только в исправной таре, не загружать ее более положенной массы брут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6. Не использовать для сиденья случайные предметы и оборуд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7 При приготовлении моющих и дезинфицирующих раствор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ять только разрешенные органами здравоохранения моющие средства и дезраство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ревышать установленные концентрацию и температуру моющих растворов (выше 50 °С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допускать распыления моющих средств и дезрастворов, попадания их на кожу и слизистые оболоч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8. При работе с ножом соблюдать осторожность, беречь руки от порезов. При перерывах в работе убирать его в специально отведенное место, не переносить нож острым концом к себе. Во время работы с ножом не допуск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ножи с непрочно закрепленными полотнами, рукоятками, имеющими заусенцы, с затупившимися лезв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лать резкие дви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резать сырье и продукты на весу; проверять остроту лезвия ру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тавлять нож без внимания на столе или в другом мес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ираться на мусат при правке ножа, править нож о мусат следует в стороне от други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 нарезке монолита масла с помощью струны не тянуть за струну ру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9. для предотвращения попадания вредных веществ в воздух производственного помещения соблюдать технологические процессы приготовления кулинарной продукции; операции по просеиванию муки, крахмала и др. производить на специально оборудованных мес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0. Располагаться на безопасном расстоянии при открытии дверцы камеры жарочного шкафа в целях предохранения от ожо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1. Устанавливать и снимать противни с полуфабрикатами в рукавицах или с помощью прихват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2. Ставить емкости и посуду на плиту, имеющую ровную поверхность, бортики и ограждающие поруч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3. Укладывать полуфабрикаты на разогретые сковороды и противни движением от себя, передвигать посуду на поверхности плиты осторожно, без рывков, открывать крышки наплитной посуды с горячей пищей осторожно, движением на себ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4. Не пользоваться кастрюлями и другой кухонной утварью, имеющей какую-либо деформацию, непрочно закрепленные ручки, трещины, с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5. Перед переноской емкости с горячей пищей убедиться в отсутствии посторонних предметов и скользкости пола на всем пути ее транспортирования; при необходимости потребовать уборки пола. Предупредить о перемещении емкости всех окружающих. Нельзя заполнять тару более чем на 3/4 объема, прижимать ем кость с горячей пищей к себе, держать в руках нож или другой опасный инструмен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6. Снимать котел с плиты без рывков, вдвоем, используя сухое полотенце или рукавиц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7. Пользоваться специальными устойчивыми и прочными подставками для противней и емкос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8. Нарезать репчатый лук при включенной вентиля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9. В зависимости от вида нарезаемого продукта пользоваться разными ножами, имеющими соответствующую маркиро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0. При эксплуатации электромеханического оборуд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спользовать его только для тех работ, которые предусмотрены инструкцией по его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д загрузкой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ключать с помощью кнопок «Пуска» и «Стоп», только сухи ми рук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рикасаться к токоведущим частям оборудования, оголенным и с поврежденной изоляцией провод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блюдать нормы загрузки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далять остатки продуктов, очищать оборудование при помощи деревянных лопаток, скребков и т.п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матривать и устранять возникшую неисправность оборудования можно только после полной остановки всех частей электрооборудования (кнопка «Стоп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1. Не допуск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вышать допустимые скор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влекать или проталкивать руками застрявший продук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еносить включенное в сеть нестационарное оборуд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тавлять без надзора работающее оборудование, допускать к его эксплуатации посторонних или необученны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кладывать на оборудование инструмент, продукцию, тару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При неисправности электроприборов следует их немедленно от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2. При возникновении пожара приступить к эвакуации воспитанников из здания, сообщить о пожаре заведующему и в ближайшую пожарную часть. После эвакуации воспитанников при ступить к тушению очага возгорания с помощью средств пожарот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При получении травмы немедленно оказать первую помощь пострадавшему, сообщить об этом заведующему, при необходимост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При наличии напряжения (бьет током) на корпусе оборудования, кожухе пускорегулирующей аппаратуры, возникновении постороннего шума, запахе горящей изоляции, самопроизвольной остановке или неправильном действии механизмов и элементов оборудования его следует остановить кнопкой выключателя «Стоп» и отключить от электросети с помощью пускового устройства. Сообщить об этом непосредственному руководителю и не включать до устранения неиспра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При возникновении поломок оборудования: прекратить его эксплуатацию, а также подачу к нему электроэнергии, воды, сырья, продукта и т.д. Сообщить об этом непосредственному руководителю и до устранения неисправности не включа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6. В аварийной обстановке оповестить об опасности всех окружающих. Сообщить непосредственному руководителю о случившемся и действовать в соответствии с планом ликвидации ава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7. Если в процессе работы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8. Пролитый на пол жир удалить с помощью ветоши, промыть место теплой водой с мыльно-содовым раствором и вытереть насух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9. Для удаления сыпучих веществ пользоваться влажной тряпкой или щеткой-смет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Требования по охране труда по окончании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 Перекрыть конфорки и вентиль подающий газ в газовую плиту, обесточить электрооборудование с помощью рубильника или устройства, его заменяющего и предотвращающего случайный пус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Не охлаждать нагретую поверхность плиты и другого теплового оборудования вод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Разобрать, очистить и помыть оборудование: механическое — после остановки движущихся частей с инерционным ходом, тепловое — после полного остывания нагретых поверхностей. Не убирать мусор, отходы непосредственно руками, а пользоваться щетками, совками и другими приспособл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Выключить вытяжную вентиля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5. Тщательно вымыть рабочий стол, кухонный инвентар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6. Снять спецодежду, вымыть руки с мы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7. Выключить освещение, закрыть помещение на ключ, ключ сдать сторож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28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3:00Z</dcterms:created>
  <dc:creator>Home</dc:creator>
  <dc:description/>
  <cp:keywords/>
  <dc:language>en-US</dc:language>
  <cp:lastModifiedBy>User</cp:lastModifiedBy>
  <cp:lastPrinted>2015-01-28T14:43:00Z</cp:lastPrinted>
  <dcterms:modified xsi:type="dcterms:W3CDTF">2015-01-28T10:43:00Z</dcterms:modified>
  <cp:revision>4</cp:revision>
  <dc:subject/>
  <dc:title>Муниципальное  казенное дошкольнон образовательное учреждение</dc:title>
</cp:coreProperties>
</file>