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i/>
          <w:i/>
          <w:color w:val="7030A0"/>
          <w:kern w:val="2"/>
          <w:sz w:val="52"/>
          <w:szCs w:val="52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kern w:val="2"/>
          <w:sz w:val="52"/>
          <w:szCs w:val="52"/>
          <w:u w:val="single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b/>
          <w:b/>
          <w:i/>
          <w:i/>
          <w:color w:val="7030A0"/>
          <w:kern w:val="2"/>
          <w:sz w:val="52"/>
          <w:szCs w:val="52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7030A0"/>
          <w:kern w:val="2"/>
          <w:sz w:val="52"/>
          <w:szCs w:val="52"/>
          <w:u w:val="single"/>
          <w:lang w:eastAsia="ru-RU"/>
        </w:rPr>
        <w:t>"Здоровье всему голова!"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доровый образ жизни основа нашей жизни.  Сохранить здоровье ребенка главная задача для нас взрослых, на которую мы в состоянии влиять. Ведь здоровье детей это их будущее и будущее нашей стран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. Следующие одно за другим простудные  заболевания влияют на иммунитет ребенка, резко снижая сопротивляемость инфекционным заболеваниям. Именно поэтому важно не только правильно лечить простудные заболевания, но и вовремя начать профилактические мероприятия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трая респираторная вирусная инфекция — самая распространенная группа инфекционных заболеваний детей и взрослых в нашей стране. Симптомы ОРВИ: насморк, кашель, боль в горле, чихание, повышение температуры тела  известны каждому родителю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Профилактика респираторных инфекций у детей неразрывно связана с проведением санитарно-гигиенических мероприятий. Родителям в сезон простудных заболеваний нужно взять на заметку следующие правил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больше времени проводите с детьми на свежем воздух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регулярно проветривайте квартиру и мойте пол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пользуйтесь увлажнителем воздух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по возможности не используйте электрических и других дополнительных обогревателей(температура воздуха в квартире должна быть около 20° С,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лажность воздуха — 50–70 %; сухой, теплый и неподвижный воздух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тапливаемых помещений вызывает пересыхание слизистых оболочек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ерхних дыхательных путей — а это открывает вирусу дорогу в организм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учите ребенка не тянуть руки к лицу и регулярно их мыть. Заразиться ОРВИ и гриппом можно не только от кашляющих и чихающих больных. Не менее важный источник заражения — руки. Если нет возможности быстро помыть руки ребенка после контакта, например, с поручнями общественного транспорта или дверными ручками в общественном помещении — используйте влажные салфетки. Соблюдайте сами гигиенические требования, выполнения которых вы требуете от ребенка — это важно как в целях профилактики ОРВИ, так и в воспитательных целя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Теперь о закаливани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новным методом повышения сопротивляемости ребенка инфекционным заболеваниям служит закаливание. В основе закаливания лежит тренировка механизмов реакции адаптации на воздействие холода. Закаливание не требует очень низких температур, важна контрастность воздействия и систематичность проведения процедур. Хорошо закаливает воздействие холода подошвы ног и постепенно – на всё туловище и конечности. Максимальная длительность закаливающих процедур не должна превышать 10–20 мин, гораздо важнее регулярность и постепеннос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Наряду с закаливанием в качестве профилактики гриппа и ОРВИ педиатрами все чаще рекомендуется промывание полости носа натуральной морской водой. Этот способ профилактики, в отличие от вакцинации, не зависит от вида вируса, вызвавшего вспышку заболеваемости, т.е. является универсальным. Метод промывания совершенно безопасен, не вызывает побочного действия и хорошо переносится детьми. Промывать полость носа ребенку нужно не менее 2-х раза в день. Для промывания нужно выбирать изотонические растворы морской воды – такие растворы не вызывают сухости, а, наоборот, увлажняют слизистую. Благодаря этой процедуре бактерии и вирусы удаляются с поверхности слизистой оболочки и не проникают в детский организм. Кроме того, морская вода содержит все активные вещества и микроэлементы, необходимые для правильной работы слизистой оболочки полости нос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*Дети- часто болеющие простудными заболеваниями (более 6 раз в год), особенно посещающие  детские сад, в сезон подъема заболеваемости ОРВИ необходимо усилить защиту организма. Для этого промывание полости носа следует сочетать с приемом витаминно-минеральных комплексов. Витамины и минералы, поступая внутрь организма, улучшают обмен веществ, способствуют укреплению иммунитета, т.е. защищают от простуды изнутр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Уважаемые родители эти нехитрые советы помогут Вам предотвратить развитие ОРВИ у ваших детей. Ведь здоровье детей это великое счастье!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808210" cy="65068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622155" cy="68472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15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955530" cy="64776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553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906635" cy="6675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9791700" cy="61696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  <w:u w:val="single"/>
        </w:rPr>
        <w:t>Подготовила:  Любимова В.Ф. зам.зав.ВМР МБДОУ детский сад № 7 «Родничок»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5:00Z</dcterms:created>
  <dc:creator>ДОУ 7</dc:creator>
  <dc:description/>
  <cp:keywords/>
  <dc:language>en-US</dc:language>
  <cp:lastModifiedBy>Admin</cp:lastModifiedBy>
  <cp:lastPrinted>2015-09-12T20:57:00Z</cp:lastPrinted>
  <dcterms:modified xsi:type="dcterms:W3CDTF">2017-02-24T17:09:00Z</dcterms:modified>
  <cp:revision>5</cp:revision>
  <dc:subject/>
  <dc:title/>
</cp:coreProperties>
</file>