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 МБДОУ детский сад № 7 «Родничок» и родителями /законными представителями/ ребенка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.Ковров-35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«____» ____________ 20   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Ковровского района детский сад № 7 «Родничок», действующее   на основании Устава, в лице заведующего Цыганковой Ирины Николаевны, с одной стороны, и  родитель /законный представитель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родителя /законного представителя/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и  дата рождения  ребен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 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9.2020 № 1441, 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БДОУ детский сад № 7 «Родничок» (далее Исполнитель)  предоставляет платные дополнительные образовательные 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услуги    и количество занятий в неделю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у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вать 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 /законный представитель/ обязуе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6. Извещать МБДОУ детский сад № 7«Родничок» об уважительных причинах отсутствия  ребенка на занятия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ить посещение ребенком занятий согласно расписанию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8. Своевременно и в полном объеме вносить  оплату за дополнительные образовательные услуги, указанные в п.1.1. настоящего договора, в сумме _________ руб. безналичным  путем (на лицевой счет МБДОУ детский сад № 7 «Родничок») по квитанции, не позднее первого числа оплачиваемого месяца с предоставлением подтверждающего документа Исполнител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 сторо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имеет прав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казать в заключении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МБДОУ детскому саду № 7«Родничок»  право в одностороннем порядке отказаться от исполнения догов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торгнуть договор в одностороннем порядке в случа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рочки Родителем /законным представителем/ оплаты стоимости платных образовательных услуг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возможностью надлежащего исполнения обязательств по оказанию платных образовательных услуг вследствие действий (бездействия) воспитан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зменить график предоставления платных дополнительных образовательных услуг в связи с производственной необходимостью, уведомив заранее, не позднее, чем за три дня, об этом родителя /законного представителя/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 /законный представитель/ имеет прав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Получать полную и достоверную информацию об оценке личных достижений детей и критериях этой оцен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накомиться с информацией по вопросам, касающимся организации и обеспечения надлежащего исполнения платных дополнительных образовательных услуг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 и другие усло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Настоящий договор вступает в силу со дня его заключения сторонами и действует д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 ________ г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Договор составлен в двух экземплярах, имеющих равную юридическую силу. Один хранится в МБДОУ детский сад № 7 «Родничок»; другой - у родителя /законного представителя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eastAsia="Arial Unicode MS" w:cs="Times New Roman" w:ascii="Times New Roman" w:hAnsi="Times New Roman"/>
          <w:sz w:val="24"/>
          <w:szCs w:val="24"/>
        </w:rPr>
        <w:t>Изменения, дополнения к договору оформляются в форме приложения к нем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Стороны, подписавшие догово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ДОУ                                                                                                      «Родитель»: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МБДОУ детский сад № 7 «Родничок»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01972, Ковровский р-н, г.Ковров-35,                       Ф.И.О.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ул. Центральная, д.141                                                             Паспортные данные____________________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Телефон 8(49232)6-79-61,                                                     ______________________________________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Заведующий                                                                          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детский сад № 7 «Родничок»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                    ______________________________________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 Цыганкова И.Н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адрес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.П                                                                                         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______________        ____________________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</w:rPr>
        <w:t>(подпись)       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6:00Z</dcterms:created>
  <dc:creator>Администратор</dc:creator>
  <dc:description/>
  <cp:keywords/>
  <dc:language>en-US</dc:language>
  <cp:lastModifiedBy>PC</cp:lastModifiedBy>
  <dcterms:modified xsi:type="dcterms:W3CDTF">2023-03-22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